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36"/>
        </w:rPr>
      </w:pPr>
      <w:r>
        <w:rPr>
          <w:szCs w:val="36"/>
        </w:rPr>
        <w:t>Al  President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Cs w:val="36"/>
        </w:rPr>
      </w:pPr>
      <w:r>
        <w:rPr>
          <w:szCs w:val="36"/>
        </w:rPr>
        <w:t>Club Sub Sestri Leva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6"/>
        </w:rPr>
        <w:t>Domanda  concessione uso ormeg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TextBody"/>
        <w:rPr>
          <w:sz w:val="20"/>
        </w:rPr>
      </w:pPr>
      <w:r>
        <w:rPr>
          <w:sz w:val="28"/>
          <w:szCs w:val="28"/>
        </w:rPr>
        <w:t>Il sottoscritto</w:t>
      </w:r>
      <w:r>
        <w:rPr>
          <w:sz w:val="20"/>
        </w:rPr>
        <w:t xml:space="preserve"> (dati anagrafici completi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in qualità di socio del CSSL,  CHIEDE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’assegnazione dell’ormeggio contrassegnato dal n.         per il prossimo biennio  per una imbarcazione avente le seguenti caratteristich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A tal fine dichiara  di accettare quanto previsto dalla regolamentazione  ormeggi  (assemblea del 22.04.05) ed in particola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Rimborsare all’associazione tutte le spese relative all’ormeggio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pegnarsi a  pagare quanto stabilito dal Consiglio Direttivo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ntenere l’ormeggio in efficienza e sicurezz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nlevare l’associazione da ogni responsabilità per danni subiti o causati dall’imbarcazione ormeggiat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arantire la disponibilità dell’ imbarcazione per l’attività sociale deliberata dal Consiglio Diret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 inoltre  dichiara d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impegnarsi a partecipare all’ attività sociale ed in particolare alla gestione della sede ed acquari (turni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o la quota di €  30,00 (contributo per l’anno 20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rto di un positivo riscontro porge distinti saluti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stri Levan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irma leggib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32:00Z</dcterms:created>
  <dc:creator>Alessandro Marcenaro</dc:creator>
  <dc:description/>
  <cp:keywords/>
  <dc:language>en-US</dc:language>
  <cp:lastModifiedBy>AM</cp:lastModifiedBy>
  <cp:lastPrinted>2007-12-23T11:28:00Z</cp:lastPrinted>
  <dcterms:modified xsi:type="dcterms:W3CDTF">2009-12-14T22:32:00Z</dcterms:modified>
  <cp:revision>2</cp:revision>
  <dc:subject/>
  <dc:title>Spett</dc:title>
</cp:coreProperties>
</file>