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pionato Italiano Individuale e per Società di Safari Fotografico Subacque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stica (PA)   14-19 Luglio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M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rtedì 14 Lugl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rrivo e registrazione dei partecipanti – sistemazione presso i residence e le strutture previste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rcoledì 15 Lugl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 8,30 – 13,00 – immersioni di ricognizione del campo gara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8,00 – 20,00 – controllo dei documenti federali, briefing tecnic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20,00 – 21,00 – cocktail di benvenuto, presentazione della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000000"/>
          <w:sz w:val="28"/>
          <w:szCs w:val="28"/>
        </w:rPr>
        <w:t>manifestazione e saluto delle Autorità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ovedì 16 Lugl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 7,30 – 8,30 – raduno dei concorrenti ed operazioni preliminari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 9,00 – 13,00 – svolgimento Campionato per Società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6,00 – riconsegna delle schede di memoria ai concorrent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8,00 – 20,00 – proiezione di video e diaporami subacque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nerdì 17 Lugl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 7,30 – 8,30 – raduno dei concorrenti ed operazioni preliminari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 9,00 – 13,00 – svolgimento Campionato individua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6,00 – riconsegna delle schede di memoria ai concorrent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8,00 – 20,00 – consegna da parte dei concorrenti delle immagini scel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abato 18 Lugli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 8,30 – 12,30 – lavori di Giuri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15,00 – 17,00 – escursione naturalistica e culturale col Sindaco di Ustic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re 19,00 – serata conclusiva, cerimonia di premiazione e proiezione delle 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8"/>
        </w:rPr>
        <w:t>immagini vincitric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e 21,00 – cena di commia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menica 19 Luglio – partenz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eastAsia="Arial Unicode MS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/>
    <w:rPr>
      <w:rFonts w:ascii="Comic Sans MS" w:hAnsi="Comic Sans MS" w:cs="Arial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1:00Z</dcterms:created>
  <dc:creator>Schering-Plough S.p.A.</dc:creator>
  <dc:description/>
  <cp:keywords/>
  <dc:language>en-US</dc:language>
  <cp:lastModifiedBy>Filippo Massari</cp:lastModifiedBy>
  <cp:lastPrinted>2008-10-28T09:04:00Z</cp:lastPrinted>
  <dcterms:modified xsi:type="dcterms:W3CDTF">2009-04-07T16:08:00Z</dcterms:modified>
  <cp:revision>49</cp:revision>
  <dc:subject/>
  <dc:title/>
</cp:coreProperties>
</file>