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CAMPIONATO ITALIANO INDIVIDUALE DI SAFARI FOTOSUB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ELENCO CONCORR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ategoria APNEA MA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highlight w:val="green"/>
          <w:u w:val="single"/>
        </w:rPr>
      </w:pPr>
      <w:r>
        <w:rPr>
          <w:rFonts w:cs="Arial" w:ascii="Arial" w:hAnsi="Arial"/>
          <w:b/>
          <w:sz w:val="22"/>
          <w:szCs w:val="20"/>
          <w:highlight w:val="green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highlight w:val="green"/>
        </w:rPr>
      </w:pPr>
      <w:r>
        <w:rPr>
          <w:rFonts w:cs="Arial" w:ascii="Arial" w:hAnsi="Arial"/>
          <w:sz w:val="22"/>
          <w:szCs w:val="20"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DOMENICO RUVOLO</w:t>
        <w:tab/>
        <w:t>CLUB ARGONAUTA MESS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VATORE FRENI</w:t>
        <w:tab/>
        <w:t>CLUB ARGONAUTA MESS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  <w:t>ALESSANDRO MARCENARO</w:t>
        <w:tab/>
        <w:t>CLUB SUB SESTRI LEV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BRIZIO FRIXA</w:t>
        <w:tab/>
        <w:t>G.R.O. SUB CAT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TONY PALERMO</w:t>
        <w:tab/>
        <w:t>G.R.O. SUB CATANI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ELENCO CONCORR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ategoria FREE MAS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SSIMO CORRADI</w:t>
        <w:tab/>
        <w:t>CLUB SUB ISOMAR BOGLIASC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RMELA INGUANTI</w:t>
        <w:tab/>
        <w:t>G.R.O. SUB CATANI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ANCESCO FRENI</w:t>
        <w:tab/>
        <w:t>CLUB ARGONAUTA MESSIN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RCO GARGIULO</w:t>
        <w:tab/>
        <w:t>POSEIDON TEAM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ANCESCO VISINTIN</w:t>
        <w:tab/>
        <w:t>CENTRO SUB ALTO TIRREN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AUDIO ZORI</w:t>
        <w:tab/>
        <w:t>A. GHISLERI TRIESTE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LFIO SCUDERI</w:t>
        <w:tab/>
        <w:t>G.R.O. SUB CATANIA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RIO PANZICA</w:t>
        <w:tab/>
        <w:t>A.PE.DI.S. PALERMO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NTONINO CASERTA</w:t>
        <w:tab/>
        <w:t xml:space="preserve">G.R.O. SUB CATAN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ELENCO CONCORRE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Categoria DIGITALI COMPAT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highlight w:val="green"/>
          <w:u w:val="single"/>
        </w:rPr>
      </w:pPr>
      <w:r>
        <w:rPr>
          <w:rFonts w:cs="Arial" w:ascii="Arial" w:hAnsi="Arial"/>
          <w:b/>
          <w:sz w:val="22"/>
          <w:szCs w:val="20"/>
          <w:highlight w:val="green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>DANIELE GRAZIANO</w:t>
        <w:tab/>
        <w:t>A.PE.DI.S. PALER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.</w:t>
        <w:tab/>
        <w:t>ANDREA GRAZIANO</w:t>
        <w:tab/>
        <w:t>A.PE.DI.S. PALER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/>
      </w:pPr>
      <w:r>
        <w:rPr>
          <w:rFonts w:cs="Arial" w:ascii="Arial" w:hAnsi="Arial"/>
          <w:sz w:val="22"/>
          <w:szCs w:val="20"/>
        </w:rPr>
        <w:t>3.</w:t>
        <w:tab/>
        <w:t>VALERIO THOMAS</w:t>
        <w:tab/>
        <w:t>A.PE.DI.S. PALER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/>
      </w:pPr>
      <w:r>
        <w:rPr>
          <w:rFonts w:cs="Arial" w:ascii="Arial" w:hAnsi="Arial"/>
          <w:sz w:val="22"/>
          <w:szCs w:val="20"/>
        </w:rPr>
        <w:t>4.</w:t>
        <w:tab/>
      </w:r>
      <w:r>
        <w:rPr>
          <w:rFonts w:cs="Arial" w:ascii="Arial" w:hAnsi="Arial"/>
          <w:sz w:val="22"/>
          <w:szCs w:val="20"/>
          <w:highlight w:val="yellow"/>
        </w:rPr>
        <w:t>MARTINA GAMBIRASI</w:t>
        <w:tab/>
        <w:t>CLUB SUB SESTRI LEVANTE</w:t>
      </w:r>
      <w:r>
        <w:rPr>
          <w:rFonts w:cs="Arial" w:ascii="Arial" w:hAnsi="Arial"/>
          <w:sz w:val="22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</w:t>
        <w:tab/>
        <w:t>MASSIMILIANO PRINCIPATO</w:t>
        <w:tab/>
        <w:t>SPORTING CLUB AIR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6.</w:t>
        <w:tab/>
        <w:t>ARTURO GARGIULO</w:t>
        <w:tab/>
        <w:t>POSEIDON TE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7.</w:t>
        <w:tab/>
        <w:t>GIANNI COSTO</w:t>
        <w:tab/>
        <w:t>L.N.I. SEZ. DI QUINTO AL M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8.</w:t>
        <w:tab/>
      </w:r>
      <w:r>
        <w:rPr>
          <w:rFonts w:cs="Arial" w:ascii="Arial" w:hAnsi="Arial"/>
          <w:sz w:val="22"/>
          <w:szCs w:val="20"/>
          <w:highlight w:val="yellow"/>
        </w:rPr>
        <w:t>MASSIMILIANO MURATORE</w:t>
        <w:tab/>
        <w:t>CLUB SUB SESTRI LEV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9.</w:t>
        <w:tab/>
        <w:t>GIORGIO CAVALLARO</w:t>
        <w:tab/>
        <w:t>SPORTING CLUB AIR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0.</w:t>
        <w:tab/>
        <w:t>FABRIZIO FRENI</w:t>
        <w:tab/>
        <w:t>CLUB ARGONAUTA MESS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1.</w:t>
        <w:tab/>
        <w:t>NICOLA ALAIMO</w:t>
        <w:tab/>
        <w:t>CENTRO SUB ALTO TIRR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.</w:t>
        <w:tab/>
        <w:t>AUGUSTO CARBONE</w:t>
        <w:tab/>
        <w:t>L.N.I. SEZ. DI QUINTO AL M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3.</w:t>
        <w:tab/>
        <w:t>GABRIELLA BABOCCI</w:t>
        <w:tab/>
        <w:t>L.N.I. GENOVA QUINT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4.</w:t>
        <w:tab/>
        <w:t>ANTONIO MARIO</w:t>
        <w:tab/>
        <w:t>POSEIDON TE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5.</w:t>
        <w:tab/>
        <w:t>MAURIZIO CASERTA</w:t>
        <w:tab/>
        <w:t>G.R.O. SUB CA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  <w:tab w:val="left" w:pos="5940" w:leader="none"/>
        </w:tabs>
        <w:jc w:val="both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N.B. L’elenco degli atleti ammessi a partecipare al Campionato Italiano in virtù dei loro titoli sarà visionabile sul portale federale, nel link dedicato alle Attività Subacquee, sotto la voce “Attività Agonistiche, a partire dal 15 Luglio p.v.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26:00Z</dcterms:created>
  <dc:creator>Ale</dc:creator>
  <dc:description/>
  <cp:keywords/>
  <dc:language>en-US</dc:language>
  <cp:lastModifiedBy>Ale</cp:lastModifiedBy>
  <dcterms:modified xsi:type="dcterms:W3CDTF">2010-07-12T21:28:00Z</dcterms:modified>
  <cp:revision>1</cp:revision>
  <dc:subject/>
  <dc:title>CAMPIONATO ITALIANO INDIVIDUALE DI SAFARI FOTOSUB 2010</dc:title>
</cp:coreProperties>
</file>