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32"/>
          <w:lang w:eastAsia="ar-SA"/>
        </w:rPr>
      </w:pPr>
      <w:r>
        <w:rPr>
          <w:rFonts w:eastAsia="Times New Roman" w:cs="Arial" w:ascii="Arial" w:hAnsi="Arial"/>
          <w:b/>
          <w:sz w:val="32"/>
          <w:lang w:eastAsia="ar-SA"/>
        </w:rPr>
        <w:t>CAMPIONATO ITALIANO INDIVIDUALE E PER SOCIETA’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32"/>
          <w:lang w:eastAsia="ar-SA"/>
        </w:rPr>
      </w:pPr>
      <w:r>
        <w:rPr>
          <w:rFonts w:eastAsia="Times New Roman" w:cs="Arial" w:ascii="Arial" w:hAnsi="Arial"/>
          <w:b/>
          <w:sz w:val="32"/>
          <w:lang w:eastAsia="ar-SA"/>
        </w:rPr>
        <w:t>DI SAFARI FOTOGRAFICO SUBACQUEO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CATEGORIE: APNEA MASTER – APNEA COMPATTE – ARA MASTER – ARA COMPATTE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sola Gallinara (SV) – 16/21 Settembre 2014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PROGRAMMA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artedì 16 Settembre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9:00 – 13:00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>Immersioni libere per eventuale ricognizione del campo gara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re 16:00 </w:t>
        <w:tab/>
        <w:tab/>
        <w:t>Hotel Alfieri (Alassio)</w:t>
      </w:r>
      <w:r>
        <w:rPr>
          <w:rFonts w:eastAsia="Times New Roman" w:cs="Arial" w:ascii="Arial" w:hAnsi="Arial"/>
          <w:sz w:val="20"/>
          <w:szCs w:val="20"/>
          <w:lang w:eastAsia="ar-SA"/>
        </w:rPr>
        <w:t>: Verifica documenti e Briefing Tecnico</w:t>
      </w:r>
    </w:p>
    <w:p>
      <w:pPr>
        <w:pStyle w:val="Normal"/>
        <w:suppressAutoHyphens w:val="true"/>
        <w:ind w:left="1416" w:firstLine="708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 seguire Saluto delle Autorità e cocktail di benvenuto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Mercoledì 17 Settembre</w:t>
      </w:r>
    </w:p>
    <w:p>
      <w:pPr>
        <w:pStyle w:val="Normal"/>
        <w:suppressAutoHyphens w:val="true"/>
        <w:autoSpaceDE w:val="false"/>
        <w:spacing w:lineRule="auto" w:line="360"/>
        <w:ind w:left="2124" w:hanging="212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7:30 – 8:30</w:t>
        <w:tab/>
        <w:t xml:space="preserve">Raduno dei concorrenti presso il Diving Sesto Continente (Porto di Alassio) per le operazioni preliminari e di controllo </w:t>
      </w:r>
    </w:p>
    <w:p>
      <w:pPr>
        <w:pStyle w:val="Normal"/>
        <w:suppressAutoHyphens w:val="true"/>
        <w:autoSpaceDE w:val="false"/>
        <w:spacing w:lineRule="auto" w:line="360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9:00 – 13:00</w:t>
        <w:tab/>
        <w:t>Svolgimento Campionato Italiano per Società</w:t>
      </w:r>
    </w:p>
    <w:p>
      <w:pPr>
        <w:pStyle w:val="Normal"/>
        <w:suppressAutoHyphens w:val="true"/>
        <w:autoSpaceDE w:val="false"/>
        <w:spacing w:lineRule="auto" w:line="360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rientro – al molo</w:t>
        <w:tab/>
        <w:t>Consegna delle schede di memoria agli Ufficiali di Gara – (box a fianco sede diving)</w:t>
      </w:r>
    </w:p>
    <w:p>
      <w:pPr>
        <w:pStyle w:val="Normal"/>
        <w:suppressAutoHyphens w:val="true"/>
        <w:autoSpaceDE w:val="false"/>
        <w:spacing w:lineRule="auto" w:line="360"/>
        <w:ind w:left="2130" w:hanging="213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re 15:30 </w:t>
        <w:tab/>
        <w:t>Restituzione delle schede di memoria e scelta delle immagini presso i locali del Circolo Nautico al Mare di Alassio (Porto di Alassio)</w:t>
      </w:r>
    </w:p>
    <w:p>
      <w:pPr>
        <w:pStyle w:val="Normal"/>
        <w:suppressAutoHyphens w:val="true"/>
        <w:autoSpaceDE w:val="false"/>
        <w:ind w:left="2130" w:hanging="213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18:00</w:t>
        <w:tab/>
        <w:t xml:space="preserve">Consegna del file (PySafariClient) con le immagini scelte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Giovedì 18 Settembre</w:t>
      </w:r>
    </w:p>
    <w:p>
      <w:pPr>
        <w:pStyle w:val="Normal"/>
        <w:suppressAutoHyphens w:val="true"/>
        <w:autoSpaceDE w:val="false"/>
        <w:spacing w:lineRule="auto" w:line="360"/>
        <w:ind w:left="2124" w:hanging="212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7:30 – 8:30</w:t>
        <w:tab/>
        <w:t>Raduno dei concorrenti presso il Diving Sesto Continente (Porto di Alassio) per le operazioni preliminari e di controllo</w:t>
      </w:r>
    </w:p>
    <w:p>
      <w:pPr>
        <w:pStyle w:val="Normal"/>
        <w:suppressAutoHyphens w:val="true"/>
        <w:autoSpaceDE w:val="false"/>
        <w:spacing w:lineRule="auto" w:line="360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9:00 – 13:00</w:t>
        <w:tab/>
        <w:t xml:space="preserve">Svolgimento Campionato Italiano Individuale (1° Giorno) </w:t>
      </w:r>
    </w:p>
    <w:p>
      <w:pPr>
        <w:pStyle w:val="Normal"/>
        <w:suppressAutoHyphens w:val="true"/>
        <w:autoSpaceDE w:val="false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rientro – al molo</w:t>
        <w:tab/>
        <w:t>Consegna delle schede di memoria agli Ufficiali di Gara – (box a fianco sede diving)</w:t>
      </w:r>
    </w:p>
    <w:p>
      <w:pPr>
        <w:pStyle w:val="Normal"/>
        <w:suppressAutoHyphens w:val="true"/>
        <w:autoSpaceDE w:val="false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15:30</w:t>
        <w:tab/>
        <w:tab/>
        <w:t>Restituzione schede di memoria (box a fianco sede diving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Venerdì 19 Settembre</w:t>
      </w:r>
    </w:p>
    <w:p>
      <w:pPr>
        <w:pStyle w:val="Normal"/>
        <w:suppressAutoHyphens w:val="true"/>
        <w:autoSpaceDE w:val="false"/>
        <w:spacing w:lineRule="auto" w:line="360"/>
        <w:ind w:left="2124" w:hanging="212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7:30 – 8:30</w:t>
        <w:tab/>
        <w:t>Raduno dei concorrenti presso il Diving Sesto Continente (Porto di Alassio) per le operazioni preliminari e di controllo</w:t>
      </w:r>
    </w:p>
    <w:p>
      <w:pPr>
        <w:pStyle w:val="Normal"/>
        <w:suppressAutoHyphens w:val="true"/>
        <w:autoSpaceDE w:val="false"/>
        <w:spacing w:lineRule="auto" w:line="360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9:00 – 13:00</w:t>
        <w:tab/>
        <w:t>Svolgimento Campionato Italiano Individuale (2° Giorno)</w:t>
      </w:r>
    </w:p>
    <w:p>
      <w:pPr>
        <w:pStyle w:val="Normal"/>
        <w:suppressAutoHyphens w:val="true"/>
        <w:autoSpaceDE w:val="false"/>
        <w:spacing w:lineRule="auto" w:line="360"/>
        <w:ind w:left="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rientro – al molo</w:t>
        <w:tab/>
        <w:t>Consegna delle schede di memoria agli Ufficiali di Gara - (box a fianco sede diving)</w:t>
      </w:r>
    </w:p>
    <w:p>
      <w:pPr>
        <w:pStyle w:val="Normal"/>
        <w:suppressAutoHyphens w:val="true"/>
        <w:autoSpaceDE w:val="false"/>
        <w:spacing w:lineRule="auto" w:line="360"/>
        <w:ind w:left="2130" w:hanging="213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re 15:30</w:t>
        <w:tab/>
        <w:t>Restituzione delle schede di memoria e scelta delle immagini presso i locali del Circolo Nautico al Mare di Alassio (Porto di Alassio):</w:t>
      </w:r>
    </w:p>
    <w:p>
      <w:pPr>
        <w:pStyle w:val="Normal"/>
        <w:suppressAutoHyphens w:val="true"/>
        <w:autoSpaceDE w:val="false"/>
        <w:ind w:left="2124" w:hanging="212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re 18:00 </w:t>
        <w:tab/>
        <w:t>Consegna del file (PySafariClient) con le immagini scelt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highlight w:val="green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green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abato 20 Settembre*</w:t>
      </w:r>
    </w:p>
    <w:p>
      <w:pPr>
        <w:pStyle w:val="Normal"/>
        <w:suppressAutoHyphens w:val="true"/>
        <w:autoSpaceDE w:val="false"/>
        <w:spacing w:lineRule="auto" w:line="360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Mattino</w:t>
        <w:tab/>
        <w:t>Lavori di Giuria e Gruppo di convalida</w:t>
        <w:br/>
        <w:t>Mattina libera per attività (immersioni* e/o visite guidate)</w:t>
      </w:r>
    </w:p>
    <w:p>
      <w:pPr>
        <w:pStyle w:val="Normal"/>
        <w:suppressAutoHyphens w:val="true"/>
        <w:autoSpaceDE w:val="false"/>
        <w:ind w:left="2124" w:hanging="2124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meriggio</w:t>
        <w:tab/>
        <w:t>Presso Auditorium della Biblioteca Comunale di Alassio: consegna schede concorrenti – affissione classifiche</w:t>
        <w:br/>
        <w:t>Cerimonia di premiazione,  proiezione immagini e saluto delle Autorità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eastAsia="Times New Roman" w:cs="Arial"/>
          <w:color w:val="000000"/>
          <w:sz w:val="20"/>
          <w:szCs w:val="20"/>
          <w:highlight w:val="green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green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menica 21 Settembre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Giornata libera per escursioni e partenze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Per i concorrenti interessati, il giorno 20 Settembre vi è la possibilità di effettuare immersione c/o relitto Nave Oneraria Romana “Relitto A” di Albenga (NATURALMENTE SE MUNITI DEL BREVETTO ADATTO AL TIPO DI IMMERSIONE)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color w:val="000000"/>
        </w:rPr>
        <w:t xml:space="preserve">Durante il </w:t>
      </w:r>
      <w:r>
        <w:rPr>
          <w:rFonts w:eastAsia="Times New Roman" w:cs="Arial" w:ascii="Arial" w:hAnsi="Arial"/>
          <w:b/>
          <w:lang w:eastAsia="ar-SA"/>
        </w:rPr>
        <w:t xml:space="preserve"> Briefing  verranno date tutte le informazioni relative alla manifestazion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 seguito ne anticipiamo alcune che comunque dovranno essere confermat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’ingresso auto al porto ed il posteggio saranno gratuiti, con card da ritirare al Briefing ( una per società 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 attrezzature potranno essere lasciate nel magazzino del Diving secondo le disposizioni che verranno impartite al primo access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 servizi hanno ingresso con chiave elettronica  disponibile al Diving,  per la doccia calda occorrono 50 cent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r ogni giornata di gare ,dopo lo sbarco e la consegna della scheda, sarà previsto un ristoro ( a base di bibite e  focaccia) e, per un costo di 10 € , pesce fritto e vino a cura dei  pescatori di Alassio ( i buoni saranno acquistabili al Briefing ).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MPORTANTE: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 molte iscrizioni pervenute manca il modello di autocertificazione compilato, vi invitiamo ad inviarlo a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00FF"/>
          <w:sz w:val="16"/>
          <w:u w:val="single"/>
          <w:lang w:eastAsia="ar-SA"/>
        </w:rPr>
        <w:t xml:space="preserve">circolonauticoilvapra@gmail.com 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consegnarlo al momento del completamento delle iscrizioni.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icordatevi di portare L’attestato FIPSAS  che riassume tutti i documenti  necessari e verrà trattenuto; portate anche gli  originali ( tessera FIPSAS Brevetti Certificato Medico  ecc.) per permettere eventuali verifiche e controlli.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E’ attivo su Facebook  l’evento: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 xml:space="preserve">34° Campionato Italiano di Safarifotosub Alassio    </w:t>
      </w:r>
      <w:r>
        <w:rPr>
          <w:rFonts w:eastAsia="Times New Roman" w:cs="Arial" w:ascii="Arial" w:hAnsi="Arial"/>
          <w:lang w:eastAsia="ar-SA"/>
        </w:rPr>
        <w:t xml:space="preserve">Isola Gallinara (SV) –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facebook.com/events/365631196936514/?source=1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  <w:t>INFORMAZIONI LOGISTICH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6115685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6118860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5191125" cy="496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6148070" cy="621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Struttura alberghiera convenzionat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Hotel Alfieri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a L. Da Vinci, 146 – 17021 Alassio (SV)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l. 0182-662882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zzo convenzionato Campionati: Euro 45,00 al giorno a persona in modalità mezza pensione (per altre opzioni contattare direttamente l’Hotel).</w:t>
      </w:r>
    </w:p>
    <w:p>
      <w:pPr>
        <w:pStyle w:val="Normal"/>
        <w:suppressAutoHyphens w:val="true"/>
        <w:spacing w:before="280" w:after="280"/>
        <w:rPr>
          <w:rFonts w:ascii="Arial" w:hAnsi="Arial" w:eastAsia="Times New Roman" w:cs="Arial"/>
          <w:shd w:fill="00FF00" w:val="clear"/>
          <w:lang w:eastAsia="ar-SA"/>
        </w:rPr>
      </w:pPr>
      <w:r>
        <w:rPr>
          <w:rFonts w:eastAsia="Times New Roman" w:cs="Arial" w:ascii="Arial" w:hAnsi="Arial"/>
          <w:shd w:fill="00FF00" w:val="clear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00FF00" w:val="clear"/>
          <w:lang w:val="en-US" w:eastAsia="en-US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ar-SA"/>
          </w:rPr>
          <w:t>http://www.hotelalfierialassio.it</w:t>
        </w:r>
      </w:hyperlink>
    </w:p>
    <w:p>
      <w:pPr>
        <w:pStyle w:val="Normal"/>
        <w:suppressAutoHyphens w:val="true"/>
        <w:spacing w:before="280" w:after="280"/>
        <w:rPr>
          <w:rFonts w:ascii="Arial" w:hAnsi="Arial" w:eastAsia="Times New Roman" w:cs="Arial"/>
          <w:shd w:fill="00FF00" w:val="clear"/>
          <w:lang w:eastAsia="ar-SA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ar-SA"/>
          </w:rPr>
          <w:t>mailto:info@hotelalfierialassio.it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shd w:fill="00FF00" w:val="clear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Diving convenzionato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B7F3"/>
          <w:sz w:val="28"/>
          <w:szCs w:val="28"/>
          <w:shd w:fill="299BDB" w:val="clear"/>
          <w:lang w:val="en-US" w:eastAsia="ar-SA"/>
        </w:rPr>
        <w:drawing>
          <wp:inline distT="0" distB="0" distL="0" distR="0">
            <wp:extent cx="3669665" cy="2152015"/>
            <wp:effectExtent l="0" t="0" r="0" b="0"/>
            <wp:docPr id="6" name="log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79"/>
        <w:gridCol w:w="53"/>
      </w:tblGrid>
      <w:tr>
        <w:trPr/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ving: (+39) 347-11559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ndrea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uppressAutoHyphens w:val="true"/>
              <w:ind w:left="-2141" w:firstLine="2141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(+39) 335-572108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Fulvia: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(+39) 338-988146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ezzi convenzionati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Ara  1 immersione 30,00 € con piombi e bombola 2 immersioni 50,00€ con piombi e bombola mini full day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pneisti    1 uscita 20,00 Euro    2 uscite 30,00 Euro stesso giorno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sponibilità completa tutta la settimana, da concordare solo per i weekend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Riferimento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Massimo Ardizzone        </w:t>
      </w:r>
      <w:r>
        <w:rPr>
          <w:rFonts w:cs="Arial" w:ascii="Arial" w:hAnsi="Arial"/>
          <w:sz w:val="32"/>
          <w:szCs w:val="32"/>
          <w:lang w:eastAsia="ar-SA"/>
        </w:rPr>
        <w:t xml:space="preserve">3494086694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Massimo Corradi            </w:t>
      </w:r>
      <w:r>
        <w:rPr>
          <w:rFonts w:cs="Arial" w:ascii="Arial" w:hAnsi="Arial"/>
          <w:sz w:val="32"/>
          <w:szCs w:val="32"/>
          <w:lang w:eastAsia="ar-SA"/>
        </w:rPr>
        <w:t>339522599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Augusto Carbone           </w:t>
      </w:r>
      <w:r>
        <w:rPr>
          <w:rFonts w:eastAsia="Times New Roman" w:cs="Arial" w:ascii="Arial" w:hAnsi="Arial"/>
          <w:color w:val="000000"/>
          <w:sz w:val="32"/>
          <w:szCs w:val="32"/>
        </w:rPr>
        <w:t>34005556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Piero Tassara                 </w:t>
      </w:r>
      <w:r>
        <w:rPr>
          <w:rFonts w:eastAsia="Times New Roman" w:cs="Arial" w:ascii="Arial" w:hAnsi="Arial"/>
          <w:color w:val="000000"/>
          <w:sz w:val="32"/>
          <w:szCs w:val="32"/>
        </w:rPr>
        <w:t>327314169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35" w:hanging="13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Alessandro Marcenaro 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382519269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365631196936514/?source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hotelalfierialassio.it/" TargetMode="External"/><Relationship Id="rId9" Type="http://schemas.openxmlformats.org/officeDocument/2006/relationships/hyperlink" Target="mailto:info@hotelalfierialassio.it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sestocontinentediving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9:00Z</dcterms:created>
  <dc:creator>pier</dc:creator>
  <dc:description/>
  <cp:keywords/>
  <dc:language>en-US</dc:language>
  <cp:lastModifiedBy>Alessandro</cp:lastModifiedBy>
  <dcterms:modified xsi:type="dcterms:W3CDTF">2014-09-10T13:33:00Z</dcterms:modified>
  <cp:revision>7</cp:revision>
  <dc:subject/>
  <dc:title/>
</cp:coreProperties>
</file>