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b/>
        </w:rPr>
        <w:t xml:space="preserve">XV TROFEO DANILO LANATA 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ELETTIVA CAMPIONATO ITALIANO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CACCIA FOTOGRAFICA SUBACQUEA  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estri Levante 29/05/2016 (02/06/2016)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Baia del Silenzio – Diga di ponent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4600" cy="53244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mpo G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TENZA:                                                Latitudine  44°16'  N   Longitudine    9°23'   E</w:t>
      </w:r>
    </w:p>
    <w:p>
      <w:pPr>
        <w:pStyle w:val="Normal"/>
        <w:rPr/>
      </w:pPr>
      <w:r>
        <w:rPr>
          <w:sz w:val="16"/>
          <w:szCs w:val="16"/>
        </w:rPr>
        <w:t>Estremo est ( punta diga di ponente):           Latitudine  44°15'  N  Longitudine     9°23’  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stemo Ovest (termine diga di Ponente)      Latitudine  44°15'  N  Longitudine     9°23'   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313118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40" w:right="110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653" w:leader="none"/>
      </w:tabs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0:45:00Z</dcterms:created>
  <dc:creator>Alessandro</dc:creator>
  <dc:description/>
  <cp:keywords/>
  <dc:language>en-US</dc:language>
  <cp:lastModifiedBy>Alessandro</cp:lastModifiedBy>
  <cp:lastPrinted>2012-04-27T11:54:00Z</cp:lastPrinted>
  <dcterms:modified xsi:type="dcterms:W3CDTF">2015-10-27T15:16:00Z</dcterms:modified>
  <cp:revision>11</cp:revision>
  <dc:subject/>
  <dc:title/>
</cp:coreProperties>
</file>