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32"/>
          <w:szCs w:val="32"/>
        </w:rPr>
        <w:t>V Trofeo Tellaro</w:t>
      </w:r>
      <w:r>
        <w:rPr>
          <w:sz w:val="32"/>
          <w:szCs w:val="32"/>
        </w:rPr>
        <w:t xml:space="preserve">   Selettiva Safari Foto Sub 10/05/2015 CSAT Mass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5395" cy="67417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CLASSIFICA PER SOCIETA’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°  C.S.A.T. Massa               (Alaimo Gaudino)                                                        1760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2°  Sub Sestri Levante        (Rosini Muratore)                                                         1636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3°  Seatram Bogliasco        (Corradi Battiato)                                                         1202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°   LNI Genova Quinto      (Landro Tassara)                                                           1056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5°   Ghisleri Sub Trieste     (Zori)                                                                                 90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°   C.N. Ilva Genova Prà   (Ardizzone Leonardi)                                                      890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7°   Seatram Bogliasco  II  (Baccino Raho)                                                                 876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8°   Sub Sestri Levante  II  (Pagliuso Roda)                                                                694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 w:val="24"/>
          <w:szCs w:val="24"/>
        </w:rPr>
        <w:t>9°   Tirreno Sub Roma       (Apuleo)                                                                            682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10°   C.S.A.T. Massa    II      (Del Fiandra Gostinelli)                                                   572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1:27:00Z</dcterms:created>
  <dc:creator>Alessandro</dc:creator>
  <dc:description/>
  <dc:language>en-US</dc:language>
  <cp:lastModifiedBy>Alessandro</cp:lastModifiedBy>
  <dcterms:modified xsi:type="dcterms:W3CDTF">2015-05-11T21:30:00Z</dcterms:modified>
  <cp:revision>1</cp:revision>
  <dc:subject/>
  <dc:title/>
</cp:coreProperties>
</file>