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0" cy="11760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ASSIFICA PER SOCIETA’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760"/>
        <w:gridCol w:w="3282"/>
        <w:gridCol w:w="1162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" w:hanging="0"/>
              <w:rPr/>
            </w:pPr>
            <w:r>
              <w:rPr>
                <w:b/>
                <w:sz w:val="32"/>
                <w:szCs w:val="32"/>
              </w:rPr>
              <w:t>C.S. Alto Tirreno Massa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laimo Gaudin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2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lub Sub Sestri Levante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Rosini Paglius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312 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 Ca Sub Seatram Bogliasco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mbroso Corrad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9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lub Sub Sestri Levante  II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cenaro Murator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992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 Ca Sub Seatram Bogliasco II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ttiato Vailat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680   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hisleri Sub Trieste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ri Lucard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8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NI Genova Qiunto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ssara Landr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472   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 Ca Sub Seatram Bogliasco III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rdino Rah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1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lub Sub Sestri Levante  III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ambirasi Rod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5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 Ca Sub Seatram Bogliasco IV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ccino Ruf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4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rreno Sub Roma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pule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3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°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.S. Alto Tirreno Massa II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stinelli Del Fiandr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ircolo Nautico Ilva Genova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dizzone Compagnol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92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lub Sub Sestri Levante  IV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lcagno Caffer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0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466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20:08:00Z</dcterms:created>
  <dc:creator>Alessandro</dc:creator>
  <dc:description/>
  <cp:keywords/>
  <dc:language>en-US</dc:language>
  <cp:lastModifiedBy>Alessandro</cp:lastModifiedBy>
  <dcterms:modified xsi:type="dcterms:W3CDTF">2015-06-01T20:36:00Z</dcterms:modified>
  <cp:revision>3</cp:revision>
  <dc:subject/>
  <dc:title/>
</cp:coreProperties>
</file>