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93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CLASSIFICA PER SOCIETA’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°   Sub Sestri Levante  ( Marcenaro Rosini)                                               175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2° Seatram Bogliasco    ( Corradi Lombroso)                                                146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°   C.N. Ilva Genova Prà ( Ardizzone Leonardi)                                               988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4°  LNI Genova Quinto   ( Landro Tassara)                                                        98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5° Tirreno sub Roma (Apuleo)                                                                            824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6° C.S.A.T. Massa      (Del Fiandra Gostinelli)                                                    54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7° A.D.S. Spazio Sub Livorno (Rivolti)                                                                 2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7:00Z</dcterms:created>
  <dc:creator>Alessandro</dc:creator>
  <dc:description/>
  <dc:language>en-US</dc:language>
  <cp:lastModifiedBy>Alessandro</cp:lastModifiedBy>
  <dcterms:modified xsi:type="dcterms:W3CDTF">2014-05-19T10:27:00Z</dcterms:modified>
  <cp:revision>2</cp:revision>
  <dc:subject/>
  <dc:title/>
</cp:coreProperties>
</file>