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43027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LASSIFICA PER SOCIETA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°   Sub Sestri Levante (Gambirasi-Marcenaro)                                                             1658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°   Ghisleri Sub Trieste (Camassa-Zori)                                                                         155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°   Seatram Bogliasco  (Lombroso-Vailati)                                                                    108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°   C.N. Ilva Genova Prà (Ardizzone)                                                                                43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2:10:00Z</dcterms:created>
  <dc:creator>Alessandro</dc:creator>
  <dc:description/>
  <dc:language>en-US</dc:language>
  <cp:lastModifiedBy>Alessandro</cp:lastModifiedBy>
  <dcterms:modified xsi:type="dcterms:W3CDTF">2014-05-13T22:10:00Z</dcterms:modified>
  <cp:revision>2</cp:revision>
  <dc:subject/>
  <dc:title/>
</cp:coreProperties>
</file>