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PER SOCIETA’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60"/>
        <w:gridCol w:w="3282"/>
        <w:gridCol w:w="11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 Sub Sestri Levant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sini  Marrassi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96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broso Corra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S. Alto Tirreno Mass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imo Gaudi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Sub Sestri Levante  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enaro Murat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 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ho Vaila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82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NI Genova Qiun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ro Tassa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78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 I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tiato Bordi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NI Genova Qiunto 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bone Ferrar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sz w:val="32"/>
                <w:szCs w:val="32"/>
              </w:rPr>
              <w:t>C.R.S.Paolo Messin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e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colo Nautico Ilva Genov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dizzo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44:00Z</dcterms:created>
  <dc:creator>Alessandro</dc:creator>
  <dc:description/>
  <cp:keywords/>
  <dc:language>en-US</dc:language>
  <cp:lastModifiedBy>Alessandro</cp:lastModifiedBy>
  <cp:lastPrinted>2015-06-21T19:46:00Z</cp:lastPrinted>
  <dcterms:modified xsi:type="dcterms:W3CDTF">2015-06-21T19:34:00Z</dcterms:modified>
  <cp:revision>3</cp:revision>
  <dc:subject/>
  <dc:title/>
</cp:coreProperties>
</file>