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3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708"/>
        <w:gridCol w:w="356"/>
        <w:gridCol w:w="229"/>
        <w:gridCol w:w="491"/>
        <w:gridCol w:w="2097"/>
        <w:gridCol w:w="1228"/>
        <w:gridCol w:w="95"/>
        <w:gridCol w:w="1635"/>
        <w:gridCol w:w="360"/>
        <w:gridCol w:w="525"/>
        <w:gridCol w:w="1440"/>
        <w:gridCol w:w="720"/>
        <w:gridCol w:w="1620"/>
        <w:gridCol w:w="1440"/>
        <w:gridCol w:w="1620"/>
        <w:gridCol w:w="720"/>
        <w:gridCol w:w="1063"/>
      </w:tblGrid>
      <w:tr>
        <w:trPr>
          <w:trHeight w:val="540" w:hRule="atLeast"/>
        </w:trPr>
        <w:tc>
          <w:tcPr>
            <w:tcW w:w="93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SAFARI FOTOSU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onc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cupero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AMPIONATO ITALIANO DI SAFARI FOTOSU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/12-set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IONATO ITALIANO INDIVIDUALE E PER SOCIETA' DI SAFARI FOTOSUB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N.I. SEZIONE DI QUINTO AL MARE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Giuseppe Majorana, 6/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O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 - 3200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OFINO (GE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ARE SELETTIVE DI SAFARI FOTOSUB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E SELETTIVE ZONA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-apr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° TROFEO DI SAFARI FOTOSUB CIRCOLO NAUTICO ILV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RCOLO NAUTICO IL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Arenile di Prà, 1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O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OVA - VESI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apr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-apr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° TROFEO DANILO LANATA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 SUB SESTRI LEVAN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Portobello,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tri Levan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5 - 480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tri Levante Portobell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-ott. 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-giu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PPA L.N.I. QUINTO 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.N.I. SEZ. DI QUINTO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Majorana, 6/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O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 - 32002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OVA - QUIN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-lugl.</w:t>
            </w:r>
          </w:p>
        </w:tc>
      </w:tr>
      <w:tr>
        <w:trPr>
          <w:trHeight w:val="465" w:hRule="atLeast"/>
        </w:trPr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E SELETTIVE ZONA 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4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E SELETTIVE ZONA 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ARE GENERICHE DI SAFARI FOTOSUB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37:00Z</dcterms:created>
  <dc:creator>Ale</dc:creator>
  <dc:description/>
  <cp:keywords/>
  <dc:language>en-US</dc:language>
  <cp:lastModifiedBy>Ale</cp:lastModifiedBy>
  <dcterms:modified xsi:type="dcterms:W3CDTF">2010-04-14T21:45:00Z</dcterms:modified>
  <cp:revision>2</cp:revision>
  <dc:subject/>
  <dc:title>SAFARI FOTOSUB </dc:title>
</cp:coreProperties>
</file>