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i/>
          <w:i/>
          <w:iCs/>
          <w:color w:val="FF00FF"/>
        </w:rPr>
      </w:pPr>
      <w:r>
        <w:drawing>
          <wp:anchor behindDoc="0" distT="47625" distB="47625" distL="14287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i/>
          <w:iCs/>
          <w:color w:val="FF00FF"/>
        </w:rPr>
        <w:t>TROFEO BONASSOLA</w:t>
      </w:r>
    </w:p>
    <w:p>
      <w:pPr>
        <w:pStyle w:val="Normal"/>
        <w:spacing w:before="280" w:after="280"/>
        <w:rPr>
          <w:rFonts w:ascii="Arial Black" w:hAnsi="Arial Black" w:cs="Arial Black"/>
          <w:i/>
          <w:i/>
          <w:iCs/>
          <w:color w:val="0000FF"/>
        </w:rPr>
      </w:pPr>
      <w:r>
        <w:rPr>
          <w:rFonts w:cs="Arial Black" w:ascii="Arial Black" w:hAnsi="Arial Black"/>
          <w:b/>
          <w:bCs/>
          <w:i/>
          <w:iCs/>
          <w:color w:val="0000FF"/>
        </w:rPr>
        <w:t xml:space="preserve">GARA DI SAFARI FOTOSUB E BIOLOGIA MARINA </w:t>
      </w:r>
    </w:p>
    <w:p>
      <w:pPr>
        <w:pStyle w:val="Normal"/>
        <w:spacing w:before="280" w:after="280"/>
        <w:rPr>
          <w:rFonts w:ascii="Arial Black" w:hAnsi="Arial Black" w:cs="Arial Black"/>
          <w:i/>
          <w:i/>
          <w:iCs/>
          <w:color w:val="0000FF"/>
        </w:rPr>
      </w:pPr>
      <w:r>
        <w:rPr>
          <w:rFonts w:cs="Arial Black" w:ascii="Arial Black" w:hAnsi="Arial Black"/>
          <w:b/>
          <w:bCs/>
          <w:i/>
          <w:iCs/>
          <w:color w:val="0000FF"/>
        </w:rPr>
        <w:t>15 Novembre 2009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i/>
          <w:iCs/>
          <w:color w:val="000000"/>
          <w:sz w:val="20"/>
          <w:szCs w:val="20"/>
        </w:rPr>
        <w:t xml:space="preserve">ORGANIZZATO COL PATROCINIO DEL COMUNE e  DELLA PROLOCO DI BONASSOLA  CON LA COLLABORAZIONE DELLA L.N.I. SEZ. GENOVA QUINTO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nostante il tempo ed il mare inclementi   la manifestazione  si è svolta con pieno successo e con  buoni risultati fotografici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Hanno partecipato 23 subacquei,  provenienti dalla Liguria e dalla Toscana,  che si sono immersi nelle acque del golfo di Bonassola.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 xml:space="preserve">Grazie alla organizzazione  curata dalla LNI di Genova Quinto, in particolare da Gianni Costo per la logistica e da Gabriella Babocci  per la segreteria, tutto è filato liscio e sono stati rispettati i tempi, permettendo alla giuria, composta da:  Gianni Coletta (foto sub), Ermanno Campofiorito (presidente della Pro loco di Bonassola), e Armando Burlando (Commissario Federale FIPSAS Consigliere  Regionale Attività Subacquee) di lavorare bene e rapidamente.  </w:t>
      </w:r>
    </w:p>
    <w:p>
      <w:pPr>
        <w:pStyle w:val="Normal"/>
        <w:rPr/>
      </w:pPr>
      <w:r>
        <w:rPr>
          <w:rFonts w:cs="Arial" w:ascii="Arial" w:hAnsi="Arial"/>
        </w:rPr>
        <w:t xml:space="preserve">La gara di safari è stata vinta da </w:t>
      </w:r>
      <w:r>
        <w:rPr>
          <w:rFonts w:cs="Arial" w:ascii="Arial" w:hAnsi="Arial"/>
          <w:b/>
        </w:rPr>
        <w:t>Pier Paolo Scalfo</w:t>
      </w:r>
      <w:r>
        <w:rPr>
          <w:rFonts w:cs="Arial" w:ascii="Arial" w:hAnsi="Arial"/>
        </w:rPr>
        <w:t xml:space="preserve"> del Centro Sub Alto Tirreno di Marina di Massa; nella  categoria Digitali Compatte,  </w:t>
      </w:r>
      <w:r>
        <w:rPr>
          <w:rFonts w:cs="Arial" w:ascii="Arial" w:hAnsi="Arial"/>
          <w:b/>
        </w:rPr>
        <w:t>Massimiliano Muratore</w:t>
      </w:r>
      <w:r>
        <w:rPr>
          <w:rFonts w:cs="Arial" w:ascii="Arial" w:hAnsi="Arial"/>
        </w:rPr>
        <w:t xml:space="preserve"> del Gruppo Fotosub Lega Navale Italiana –Baia del Silenzio-Sub Sestri Levante,  si è imposto su una nutrita schiera di concorrenti.  L’Estemporanea  di Biologia  è stata vinta da </w:t>
      </w:r>
      <w:r>
        <w:rPr>
          <w:rFonts w:cs="Arial" w:ascii="Arial" w:hAnsi="Arial"/>
          <w:b/>
        </w:rPr>
        <w:t>Martina Gambirasi</w:t>
      </w:r>
      <w:r>
        <w:rPr>
          <w:rFonts w:cs="Arial" w:ascii="Arial" w:hAnsi="Arial"/>
        </w:rPr>
        <w:t xml:space="preserve"> del  Club Sub Sestri Levante Gruppo Fotosub Lega Navale Italiana –Baia del Silenzio-Sub Sestri Levante. Mentre  il trofeo per la foto più significativa è stato assegnato , pari merito , a </w:t>
      </w:r>
      <w:r>
        <w:rPr>
          <w:rFonts w:cs="Arial" w:ascii="Arial" w:hAnsi="Arial"/>
          <w:b/>
        </w:rPr>
        <w:t xml:space="preserve">Massimiliano Muratore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Martina Gambira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ono le migliori foto dei vincitori e le classifi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406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Re di triglie  di PierPaolo Scalfo :  I assol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4415" cy="458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avosa ruggine di Massimiliano Muratore : I cat. Digitali compa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rtfolio di  Martina Gambirasi : vincitrice dell’estemporanea biolog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532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8225" cy="458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118225" cy="458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aguro   di Martina Gambirasi :  foto più rappresent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4415" cy="4585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ranchietto dell’anemone di Massimiliano Muratore : foto più rappresent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ge">
                  <wp:posOffset>5372735</wp:posOffset>
                </wp:positionV>
                <wp:extent cx="5817235" cy="4533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2013"/>
                              <w:gridCol w:w="1847"/>
                              <w:gridCol w:w="3072"/>
                              <w:gridCol w:w="62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TROFEO BONASSOL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nov-0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fari foto sub  - estemporanea biologic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ssifica estemporanea biologic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GAMBIRAS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ub Sub Sestri Levant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8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PAOL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ALF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AT Marina di Mass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IMILIAN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RATOR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Sub Sestri Levant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GUST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BON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N.I. Genova Quint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I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CH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AT Marina di Mass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IAS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VITELL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Sub Sestri Levant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SSANDR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ENAR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Sub Sestri Levant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GRAN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 Ca Sub Isomar Bogliasc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DIZZONE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N. ILVA Genova Pr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E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L FIANDR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utilu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RIAN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ANCHIN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b Versili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ABRIELL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BOCC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N.I. Genova Quint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ELL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AT Marina di Mass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ASSARA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N.I. Genova Quint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IA LAUR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NESCH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lue Sub Marine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4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SSIM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RGHIN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IC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POLLIN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VALD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OSTINELL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AT Marina di Massa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 1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N LUC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UNETT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utilu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C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NFIG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utilu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O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NARDI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N. ILVA Genova Pr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6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NNI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N.I. Genova Quinto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05pt;height:357pt;mso-wrap-distance-left:0pt;mso-wrap-distance-right:7.05pt;mso-wrap-distance-top:0pt;mso-wrap-distance-bottom:0pt;margin-top:423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2013"/>
                        <w:gridCol w:w="1847"/>
                        <w:gridCol w:w="3072"/>
                        <w:gridCol w:w="62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TROFEO BONASSOL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nov-09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fari foto sub  - estemporanea biologic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ifica estemporanea biologic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GAMBIRAS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ub Sub Sestri Levante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8 1/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PAOL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ALF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AT Marina di Mass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IMILIAN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RATORE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Sub Sestri Levante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T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BONE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N.I. Genova Quint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I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CH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AT Marina di Mass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IAS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VITELL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Sub Sestri Levante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 1/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SSANDR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ENAR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Sub Sestri Levante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GRAN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 Ca Sub Isomar Bogliasc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DIZZONE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N. ILVA Genova Prà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 1/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E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FIANDR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utilus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RIAN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ANCHIN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b Versili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 1/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BRIELL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OCC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N.I. Genova Quint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E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ELL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AT Marina di Mass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SSARA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N.I. Genova Quint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IA LAUR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ESCH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ue Sub Marine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SIM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RGHIN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IC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POLLIN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VALD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STINELL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AT Marina di Massa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1/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N LUC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UNETT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utilus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9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CA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NFIG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utilus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O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NARDI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N. ILVA Genova Prà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NNI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N.I. Genova Quinto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mio per la foto più rappresentativa è stato assegnato, pari merito, 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IMILIANO MURATORE   e  MARTINA GAMBIRA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5050" cy="72301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38:00Z</dcterms:created>
  <dc:creator>Ale</dc:creator>
  <dc:description/>
  <cp:keywords/>
  <dc:language>en-US</dc:language>
  <cp:lastModifiedBy>Ale</cp:lastModifiedBy>
  <dcterms:modified xsi:type="dcterms:W3CDTF">2009-11-17T16:38:00Z</dcterms:modified>
  <cp:revision>2</cp:revision>
  <dc:subject/>
  <dc:title> </dc:title>
</cp:coreProperties>
</file>