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708"/>
        <w:gridCol w:w="585"/>
        <w:gridCol w:w="2929"/>
        <w:gridCol w:w="1785"/>
        <w:gridCol w:w="1229"/>
        <w:gridCol w:w="697"/>
        <w:gridCol w:w="1185"/>
        <w:gridCol w:w="452"/>
        <w:gridCol w:w="3145"/>
        <w:gridCol w:w="1364"/>
        <w:gridCol w:w="1696"/>
        <w:gridCol w:w="363"/>
        <w:gridCol w:w="552"/>
      </w:tblGrid>
      <w:tr>
        <w:trPr>
          <w:trHeight w:val="540" w:hRule="atLeast"/>
        </w:trPr>
        <w:tc>
          <w:tcPr>
            <w:tcW w:w="74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FOTOGRAFIA SUBACQUEA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JU ISLAND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CAMPIONATI ITALIANI DI FOTOGRAFIA SUBACQUEA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10-ott.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CAMPIONATO ITALIANO IND. E PER SOC. DI FOTOGRAFIA SUBACQUEA DIGITALE (SUBACQUATICA NEL BLU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PSAS - SETTORE A.S.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le Tiziano, 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9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ubacquea@fipsas.it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3685.82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OLA D'ELBA (LI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4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ARE SELETTIVE DI FOTOGRAFIA SUBACQUEA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1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-ma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° TROFEO CRISTO SILENT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RUPPO SOMMOZZATORI RIVA DEL GARD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Rovereto, 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06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A DEL GARD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N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grazianomarchi.net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64 - 5551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A DEL GARD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-mag</w:t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-m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FEO FOTOSUB BOLZANO SUB/STC BOZEN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LZANO SUB/STC BOZEN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azza Verdi, 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LZANO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bzsub.it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71 - 97533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A DEL GARD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-ma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° TROFEO PHOTO &amp; SUB SERVIC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 GHISLER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Pisino, 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4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IEST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S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hislerisub@ghisleri.org</w:t>
              </w:r>
            </w:hyperlink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 - 38296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STIERA TRIESTI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2</w:t>
            </w:r>
          </w:p>
        </w:tc>
        <w:tc>
          <w:tcPr>
            <w:tcW w:w="1229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-giu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° TROFEO ADRIATICO UN MARE D'AMARE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.S. CENTRO SUB MONTE CONER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del Porto, 4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2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UMA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info@centrosubmonteconero.com 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- 6625339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IERA DEL CONERO (AN)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-giu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-gi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° TROFEO CITTA' DI FAENZA 201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O SUB FAENZ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De Gasperi, 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1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ENZ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6-3093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IVIERA DEL CONERO (AN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-giu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-giu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° COPPA POLINARA 2010</w:t>
            </w:r>
          </w:p>
        </w:tc>
        <w:tc>
          <w:tcPr>
            <w:tcW w:w="17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.S. SUB DELPHINUS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Marinara, 6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02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NA DI RAVEN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44.501588 - Fax: 0544.50455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LITTO PAGAR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-lug</w:t>
            </w:r>
          </w:p>
        </w:tc>
      </w:tr>
      <w:tr>
        <w:trPr>
          <w:trHeight w:val="285" w:hRule="atLeast"/>
        </w:trPr>
        <w:tc>
          <w:tcPr>
            <w:tcW w:w="6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-ma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° MEMORIAL PIETRO ZANOBINI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.B. SUB FIRENZ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Lungarno Torrigiani, 1 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2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ENZ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- 787627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RGENTAROL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-mag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-gi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° TROFEO ISOLA DEL TINO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NTRO SUB ALTO TIRREN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le Lungomare di Ponente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3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INA DI MASS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85 - 242156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EL TIN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-giu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-giu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TOVENERE E IL PARCO (4° Edizione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SSOCIAZIONE SUBACQUEI VERSILI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Salvator Allende, 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04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TE DEI MARM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7 - 594795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SOLA DEL TINO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03" w:type="dxa"/>
            <w:gridSpan w:val="5"/>
            <w:tcBorders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4</w:t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-mag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 TROFEO FOTOSUB TIRRENO SUB ROM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RRENO SUB ROMA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/o Mario Borsesi Via Ussani, 2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51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M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9 - 8871416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MARINELLA - RIVA DI TRAIANO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-se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° TROFEO FOTOSUB NEREIDI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S.D. NEREIDI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Darsena, 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78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ZUOLI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 - 526641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P PARCO SOMMERSO DI BAI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-ott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4° TROFEO ASSOCIAZIONE MEDITERRANEO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 MEDITERRANE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 Ezio Tarantella, 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ENZ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- 672002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ILL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ott</w:t>
            </w:r>
          </w:p>
        </w:tc>
      </w:tr>
      <w:tr>
        <w:trPr>
          <w:trHeight w:val="330" w:hRule="atLeast"/>
        </w:trPr>
        <w:tc>
          <w:tcPr>
            <w:tcW w:w="6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ARE SELETTIVE ZONA 5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-giu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FEO WATERWORLD DI FOTOSUB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.S.D. WATERWORLD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della Grotta dell'Acqua, 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US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G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GUS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-lu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° TROFEO C.R.S. SAN PAOLO - CAMPIONATO REGIONALE SICILIANO DI FOTOGRAFIA SUBACQUE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R.S. SAN PAOLO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Palermo, 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1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SS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8 - 0741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GA MARINA (ME)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-lug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ROFEO OGNINA CLUB SOMMOZZATORI SIRACUSA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 SOMMOZZATORI SIRACUSA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S. Freud, 6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 - 940174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RACUS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-lug</w:t>
            </w:r>
          </w:p>
        </w:tc>
      </w:tr>
      <w:tr>
        <w:trPr>
          <w:trHeight w:val="480" w:hRule="atLeast"/>
        </w:trPr>
        <w:tc>
          <w:tcPr>
            <w:tcW w:w="74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AN PREMIO FIPSAS DI FOTOGRAFIA SUBACQUEA STAMPE/DIA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-ot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° TROFEO CITTA' DI MESSIN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R.S. SAN PAOL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Palermo, 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1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 - 0741103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-no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° CONCORSO SESTO CONTINENT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.B. SUB FIRENZ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Lungarno Torrigiani, 1/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ENZ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- 80132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EN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3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GRAN PREMIO FIPSAS DI VIDEOPROIEZIONI DIGITALI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-ot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° TROFEO CITTA' DI MESSINA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.R.S. SAN PAOLO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Palermo, 5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15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8 - 0741103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ESSINA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-nov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° CONCORSO SESTO CONTINENTE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.B. SUB FIRENZ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a Lungarno Torrigiani, 1/R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ENZE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u w:val="single"/>
              </w:rPr>
              <w:t> 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9 - 8013261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ENZE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bacquea@fipsas.it" TargetMode="External"/><Relationship Id="rId3" Type="http://schemas.openxmlformats.org/officeDocument/2006/relationships/hyperlink" Target="mailto:info@grazianomarchi.net" TargetMode="External"/><Relationship Id="rId4" Type="http://schemas.openxmlformats.org/officeDocument/2006/relationships/hyperlink" Target="mailto:info@bzsub.it" TargetMode="External"/><Relationship Id="rId5" Type="http://schemas.openxmlformats.org/officeDocument/2006/relationships/hyperlink" Target="mailto:ghislerisub@ghisleri.org" TargetMode="External"/><Relationship Id="rId6" Type="http://schemas.openxmlformats.org/officeDocument/2006/relationships/hyperlink" Target="mailto:info@centrosubmonteconer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1:53:00Z</dcterms:created>
  <dc:creator>Ale</dc:creator>
  <dc:description/>
  <cp:keywords/>
  <dc:language>en-US</dc:language>
  <cp:lastModifiedBy>Ale</cp:lastModifiedBy>
  <dcterms:modified xsi:type="dcterms:W3CDTF">2010-01-18T21:54:00Z</dcterms:modified>
  <cp:revision>1</cp:revision>
  <dc:subject/>
  <dc:title>FOTOGRAFIA SUBACQUEA </dc:title>
</cp:coreProperties>
</file>