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NCO DEGLI ATLETI AVENTI DIRITTO DI PARTECIPAZIONE AL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AMPIONATO ITALIANO INDIVIDUALE DI FOTOGRAFIA SUBACQUE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 COMPATTE DIGITALI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oferraio (LI) 4 – 10 Ottobre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– DAVID SALVATORI</w:t>
        <w:tab/>
        <w:tab/>
        <w:tab/>
        <w:tab/>
        <w:t>TIRRENO SUB ROM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– ROBERTO FARO</w:t>
        <w:tab/>
        <w:tab/>
        <w:tab/>
        <w:tab/>
        <w:t>G.R.O. SUB CATANI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 – FILIPPO MASSARI</w:t>
        <w:tab/>
        <w:tab/>
        <w:tab/>
        <w:tab/>
        <w:t>G.R.O. SUB CATANIA</w:t>
      </w:r>
    </w:p>
    <w:p>
      <w:pPr>
        <w:pStyle w:val="Normal"/>
        <w:ind w:right="-574" w:firstLine="284"/>
        <w:rPr/>
      </w:pPr>
      <w:r>
        <w:rPr>
          <w:rFonts w:cs="Arial" w:ascii="Arial" w:hAnsi="Arial"/>
          <w:b/>
          <w:sz w:val="22"/>
          <w:szCs w:val="22"/>
        </w:rPr>
        <w:t>04 – CONCETTO ROMANO</w:t>
        <w:tab/>
        <w:tab/>
        <w:tab/>
        <w:t>G.B. SUB FIRENZE</w:t>
        <w:tab/>
        <w:t xml:space="preserve"> 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 – ALFONSO GALLINA</w:t>
        <w:tab/>
        <w:tab/>
        <w:tab/>
        <w:t>GRUPPO SUB SCANDICCI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– ROBERTO MELACARNE</w:t>
        <w:tab/>
        <w:tab/>
        <w:tab/>
        <w:t>G.B. SUB FIRENZE</w:t>
        <w:tab/>
        <w:tab/>
        <w:tab/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07 – ALESSANDRO MARCENARO</w:t>
        <w:tab/>
        <w:tab/>
        <w:t>CLUB SUB SESTRI LEVANTE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08 – MATIAS CIVITELLA </w:t>
        <w:tab/>
        <w:tab/>
        <w:tab/>
        <w:t>CLUB SUB SESTRI LEVANTE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09 – MARTINA GAMBIRASI</w:t>
        <w:tab/>
        <w:tab/>
        <w:tab/>
        <w:t>CLUB SUB SESTRI LEVANTE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10 – MASSIMILIANO MURATORE</w:t>
        <w:tab/>
        <w:tab/>
        <w:t>CLUB SUB SESTRI LEVANTE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– MARINO VANNUCCHI</w:t>
        <w:tab/>
        <w:tab/>
        <w:tab/>
        <w:t>BARRACUDA SUB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12 – ROSARIO GIOVANNI COLETTA</w:t>
        <w:tab/>
        <w:tab/>
        <w:t>CLUB SUB SESTRI LEVANTE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– SALVATORE LICCIARDELLO</w:t>
        <w:tab/>
        <w:tab/>
        <w:t>G.R.O. SUB CTANI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– MARIA LAUDATO</w:t>
        <w:tab/>
        <w:tab/>
        <w:tab/>
        <w:tab/>
        <w:t>G.B. SUB FIRENZE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– ALESSIO CIONI</w:t>
        <w:tab/>
        <w:tab/>
        <w:tab/>
        <w:tab/>
        <w:t>GRUPPO SUB SCANDICCI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– RAOUL PORCIANI</w:t>
        <w:tab/>
        <w:tab/>
        <w:tab/>
        <w:tab/>
        <w:t>GRUPPO SUB SCANDICCI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– PIETRO CASSISA</w:t>
        <w:tab/>
        <w:tab/>
        <w:tab/>
        <w:tab/>
        <w:t>C.R.S. SAN PAOLO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– ANDREA CONTI</w:t>
        <w:tab/>
        <w:tab/>
        <w:tab/>
        <w:tab/>
        <w:t>GRUPPO SUB SCANDICCI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– DORIANO BIANCHINI</w:t>
        <w:tab/>
        <w:tab/>
        <w:tab/>
        <w:t>ASSOCIAZIONE SUBACQUEI VERSILI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– DANIELE MAGGI</w:t>
        <w:tab/>
        <w:tab/>
        <w:tab/>
        <w:tab/>
        <w:t>ASSOCIAZIONE SUBACQUEI VERSILI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 – PIERO SCARPELLI</w:t>
        <w:tab/>
        <w:tab/>
        <w:tab/>
        <w:tab/>
        <w:t>ASSOCIAZIONE SUBACQUEI VERSILI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 – OSVALDO GOSTINELLI</w:t>
        <w:tab/>
        <w:tab/>
        <w:tab/>
        <w:t>CENTRO SUB ALTO TIRRENO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– LUCIO VENCHI</w:t>
        <w:tab/>
        <w:tab/>
        <w:tab/>
        <w:tab/>
        <w:t>CENTRO SUB ALTO TIRRENO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– FABRIZIO DEL FRANCIA</w:t>
        <w:tab/>
        <w:tab/>
        <w:tab/>
        <w:t>CENTRO SUB ALTO TIRRENO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 – EDGARDA PADOVANI</w:t>
        <w:tab/>
        <w:tab/>
        <w:tab/>
        <w:t>CENTRO SUB FAENZ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– ROBERTA MARCHI</w:t>
        <w:tab/>
        <w:tab/>
        <w:tab/>
        <w:tab/>
        <w:t>CENTRO SUB FAENZ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– GIORGIO BRAUS</w:t>
        <w:tab/>
        <w:tab/>
        <w:tab/>
        <w:tab/>
        <w:t>BOLZANO SUB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 – FRANCO NONES</w:t>
        <w:tab/>
        <w:tab/>
        <w:tab/>
        <w:tab/>
        <w:t>BOLZANO SUB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 – ILARIA GONELLI</w:t>
        <w:tab/>
        <w:tab/>
        <w:tab/>
        <w:tab/>
        <w:t>ASD LA ROTOND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– WALTHER TURK</w:t>
        <w:tab/>
        <w:tab/>
        <w:tab/>
        <w:tab/>
        <w:t>SUB DELPHINUS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 – MARCO LEONARDI</w:t>
        <w:tab/>
        <w:tab/>
        <w:tab/>
        <w:tab/>
        <w:t>CIRCOLO NAUTICO ILV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 – MASSIMO ARDIZZONE</w:t>
        <w:tab/>
        <w:tab/>
        <w:tab/>
        <w:t>CIRCOLO NAUTICO ILVA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 – CRISTINA CONTI</w:t>
        <w:tab/>
        <w:tab/>
        <w:tab/>
        <w:tab/>
        <w:t>SUB DELPHINUS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4 – ALEX ZAMBELLI </w:t>
        <w:tab/>
        <w:tab/>
        <w:tab/>
        <w:tab/>
        <w:t>SUB DELPHINUS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 – EVERI GUIDI</w:t>
        <w:tab/>
        <w:tab/>
        <w:tab/>
        <w:tab/>
        <w:tab/>
        <w:t>SUB DELPHINUS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 – FABIO CREPALDI</w:t>
        <w:tab/>
        <w:tab/>
        <w:tab/>
        <w:tab/>
        <w:t>BOLZANO SUB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 – CLAUDIA CALASTRINI</w:t>
        <w:tab/>
        <w:tab/>
        <w:tab/>
        <w:t>G.B. SUB FIRENZE</w:t>
        <w:br/>
        <w:t xml:space="preserve">     38 – ROBERTO SPINSANTI</w:t>
        <w:tab/>
        <w:tab/>
        <w:tab/>
        <w:t>CENTRO SUB MONTE CONERO</w:t>
      </w:r>
    </w:p>
    <w:p>
      <w:pPr>
        <w:pStyle w:val="Normal"/>
        <w:ind w:right="-57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 – MARCO GIULIANI</w:t>
        <w:tab/>
        <w:tab/>
        <w:tab/>
        <w:tab/>
        <w:t>CENTRO SUB MONTE CONE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28:00Z</dcterms:created>
  <dc:creator>Ale</dc:creator>
  <dc:description/>
  <cp:keywords/>
  <dc:language>en-US</dc:language>
  <cp:lastModifiedBy>Ale</cp:lastModifiedBy>
  <dcterms:modified xsi:type="dcterms:W3CDTF">2010-07-12T21:31:00Z</dcterms:modified>
  <cp:revision>1</cp:revision>
  <dc:subject/>
  <dc:title>ELENCO DEGLI ATLETI AVENTI DIRITTO DI PARTECIPAZIONE AL </dc:title>
</cp:coreProperties>
</file>