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DEGLI ATLETI AVENTI DIRITTO DI PARTECIPAZIONE A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AMPIONATO ITALIANO INDIVIDUALE DI FOTOGRAFIA SUBACQUE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COMPATTE DIGITALI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le Tremiti (FG) 21 – 27 Settembr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03"/>
        <w:gridCol w:w="44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 di appartenenz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zio Del Franci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ub Alto Tirreno   (1° class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Gostinell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ub Alto Tirreno   ( 2° class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ano Bianchin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Sub. Versilia  ( 3° class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Cassis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R.S. San Paol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Giulian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ub Monte Cone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 Mingion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Shar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o Vench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ub Alto Tirre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 Albert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ub Alto Tirre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 Massar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 Sub Catan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 Licciardell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 Sub Catan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None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zano Sub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 Vannucch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cuda Sub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orresan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D’Aos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Gargiul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idon Tea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r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Shar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pinsant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ub Monte Cone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 Gallin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Sub Scandicc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arch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ub Faenz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da Padovan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ub Faenz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ias Civitell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lub Sub Sestri Levan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ianni Colett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lub Sub Sestri Levan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rtina Gambiras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lub Sub Sestri Levan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lessandro Marcenar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lub Sub Sestri Levan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ssimiliano Murato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lub Sub Sestri Levan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drea Perazz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lub Sub Sestri Levan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o Nicosi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Talassocra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 Milazz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Talassocra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o Sciacc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Talassocra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 Brau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zano Sub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alvator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reno Sub Rom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 Vital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mmozzatori Siracu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 Baian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B. Sub Firenz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elacarn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B. Sub Firenz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Concett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B. Sub Firenz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am Moghadasian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zano Sub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her Turk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zano Sub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li Eugenio Andre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R.S. San Paol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bale Sim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B. Sub Firenze</w:t>
            </w:r>
          </w:p>
        </w:tc>
      </w:tr>
    </w:tbl>
    <w:p>
      <w:pPr>
        <w:pStyle w:val="Normal"/>
        <w:ind w:right="-574"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7:00Z</dcterms:created>
  <dc:creator>ALE</dc:creator>
  <dc:description/>
  <cp:keywords/>
  <dc:language>en-US</dc:language>
  <cp:lastModifiedBy>ALE</cp:lastModifiedBy>
  <dcterms:modified xsi:type="dcterms:W3CDTF">2009-07-13T19:09:00Z</dcterms:modified>
  <cp:revision>1</cp:revision>
  <dc:subject/>
  <dc:title>ELENCO DEGLI ATLETI AVENTI DIRITTO DI PARTECIPAZIONE AL </dc:title>
</cp:coreProperties>
</file>