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224D"/>
          <w:sz w:val="22"/>
          <w:szCs w:val="22"/>
        </w:rPr>
      </w:pPr>
      <w:r>
        <w:rPr>
          <w:rFonts w:cs="Arial" w:ascii="Arial" w:hAnsi="Arial"/>
          <w:b/>
          <w:bCs/>
          <w:color w:val="00224D"/>
          <w:sz w:val="22"/>
          <w:szCs w:val="22"/>
        </w:rPr>
        <w:t>FEDERAZIONE ITALIANA PESCA SPORTIVA E ATTIVITA' SUBACQU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MPIONATO ITALIANO SAFARI FOTOSUB 20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LNI QUINTO – GENOVA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/09/2010 S.Margherita Ligure – AMP PORTOFINO Cala Ingles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gnome          nome               categoria         Società                                                     Punti      </w:t>
      </w:r>
      <w:r>
        <w:rPr>
          <w:color w:val="FF0000"/>
        </w:rPr>
        <w:t>-10%</w:t>
      </w:r>
      <w:r>
        <w:rPr/>
        <w:t xml:space="preserve">  Specie 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960"/>
        <w:gridCol w:w="900"/>
        <w:gridCol w:w="7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GARGIULO MARCO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free 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idon Team Sorr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RRADI MASSIMO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ISOMAR Bogli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RUVOLO DOMENICO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apnea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Argonauta Mes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ALAIMO NICOLA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</w:rPr>
              <w:t>A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ub Alto Tirreno M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ISINTIN FRANCESCO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ub Alto Tirreno M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CALFO PAOLO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ub Alto Tirreno M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RCENARO ALESSANDR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nea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Sub Sestri 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RENI FRANCESCO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Argonauta Mes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RENI SALVATORE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nea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Argonauta Mes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THOMAS VALERIO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APEDIS Paler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 xml:space="preserve">LIGUORI GIANPIERO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Poseidon Team Sorr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RENI FABRIZIO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Argonauta Mess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AMBIRASI MARTINA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dig.comp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Sub Sestri 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RIXA FABRIZIO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nea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GRO Sub Ca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RBONE AUGUSTO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NI Genova Qui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RI CLAUDI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hisleri Tri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INCIPATO MASSIMILIAN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Sporting Club Ai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URATORE MASSIMILIAN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Sub Sestri Lev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OSTO GIANNI LNI Quinto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NI Genova Qui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RAZIANO ANDREA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DIS Paler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IORI ANGELO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nea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ISOMAR Bogli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LERMO ANTONIO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pnea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GRO Sub Ca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IRNETTA SANTO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Sciacca Full Imm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ICOSIA MASSIMO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nea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aclub Nauti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SERTA ANTONINO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ree  mast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GRO Sub Ca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VALLARO GIORGIO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Sporting Club Ai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ABOCCI GABRIELLA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NI Genova Qui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NGUANTI CARMELA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D GRO Sub Cat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AUDINO CIRO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ub Alto Tirreno M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INELLI MARCO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  mast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lo Nautico Ilva Genova P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ANDRO FABRIZIO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NI Genova Qui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ARIO ANTONIO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idon Team Sorr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GRAZIANO DANIELE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g.comp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DIS Paler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ENCHI  LUCIO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Sub Alto Tirreno Ma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RDIZZONE MASSIMO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lo Nautico Ilva Genova P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ASSARA PIERO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NI Genova Qui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EONARDI MARCO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olo Nautico Ilva Genova P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ISSO GIANNI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.com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ISOMAR Boglia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53:00Z</dcterms:created>
  <dc:creator>Ale</dc:creator>
  <dc:description/>
  <cp:keywords/>
  <dc:language>en-US</dc:language>
  <cp:lastModifiedBy>Ale</cp:lastModifiedBy>
  <dcterms:modified xsi:type="dcterms:W3CDTF">2010-09-13T21:53:00Z</dcterms:modified>
  <cp:revision>2</cp:revision>
  <dc:subject/>
  <dc:title>FEDERAZIONE ITALIANA PESCA SPORTIVA E ATTIVITA' SUBACQUEE</dc:title>
</cp:coreProperties>
</file>