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9495" cy="12287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mpionato Sociale di Safari Foto Sub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II TROFEO DANILO LAN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/05/12   Sestri Leva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  GAMBIRASI MARTINA                                             ARA Compatte           924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 MARRASSINI SIMONE                                               Apnea Compatte         808  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 PAGLIUSO GIUSEPPE                                                 Apnea Compatte         660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 MURATORE MASSIMILIANO                                   ARA Compatte            644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 ROSINI ALESSANDRO                                               Apnea Compatte          478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 CIVITELLA MATIAS                                                   Apnea Compatte           N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COLETTA GIANNI                                                        ARA Compatte             N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MARCENARO ALESSANDRO                                     Apnea Compatte          N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MPIONE SOCIALE 2012     ARA Compatte   :    MARTINA GAMBIR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MPIONE SOCIALE 2012     Apnea Compatte :   SIMONE  MARRASS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Alessandro</dc:creator>
  <dc:description/>
  <cp:keywords/>
  <dc:language>en-US</dc:language>
  <cp:lastModifiedBy>Alessandro</cp:lastModifiedBy>
  <cp:lastPrinted>2012-05-14T15:39:00Z</cp:lastPrinted>
  <dcterms:modified xsi:type="dcterms:W3CDTF">2012-05-16T17:08:00Z</dcterms:modified>
  <cp:revision>3</cp:revision>
  <dc:subject/>
  <dc:title/>
</cp:coreProperties>
</file>