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0843"/>
        <w:gridCol w:w="3654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Calendario selettive safari foto sub 2017   -  aggiornato al 26.02.2017   (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  <w:t>prov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  <w:t>effettuat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06-nov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1° TROFEO PINNA SPLASH DI SAFARI FOTOSUB – Crotone   ( IV Zona)  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  <w:t>08-dic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° TROFEO POSEIDON  - Sorrento (III Zona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it-IT"/>
              </w:rPr>
              <w:t>10-dic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° TROFEO LNI  - Napoli  (III Zona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-apr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° TROFEO SAN NICOLA DI SAFARI FOTOSUB  8 (III Zona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NI QUINTO AL MARE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5-apr</w:t>
            </w:r>
          </w:p>
        </w:tc>
        <w:tc>
          <w:tcPr>
            <w:tcW w:w="10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° TROFEO G.B. SUB FIRENZE DI SAFARI FOTOSUB 2017 – Salivoli  ( II Zona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NI QUINTO AL MARE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1-mag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° CENTRO SUB ALTO TIRRENO DI SAFARI FOTOSUB -  Marina di Massa( II Zona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B. SUB FIRENZE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7-mag</w:t>
            </w:r>
          </w:p>
        </w:tc>
        <w:tc>
          <w:tcPr>
            <w:tcW w:w="10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° TROFEO BONASSOLA – Bonassola (I Zona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ENTRO SUB ALTO TIRREN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8-mag</w:t>
            </w:r>
          </w:p>
        </w:tc>
        <w:tc>
          <w:tcPr>
            <w:tcW w:w="10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8° TROFEO SCIACCA IN BLU -  Sciacca (IV Zona) 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S. CORALLO SUB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4-giu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3° DUGONG SAFARI CUP – Milazzo (IV Zona)  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LUB SOMMOZZATORI BAR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1-giu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ROFEO ACSI – Palermo (IV Zona)  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4-giu</w:t>
            </w:r>
          </w:p>
        </w:tc>
        <w:tc>
          <w:tcPr>
            <w:tcW w:w="10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^ COPPA LNI QUINTO – Genova Quinto (I Zona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NNA SPLASH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2-lug</w:t>
            </w:r>
          </w:p>
        </w:tc>
        <w:tc>
          <w:tcPr>
            <w:tcW w:w="10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OFEO CORALLO SUB 2017 – Alghero ( II Zona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ACCA FULL IMMERSION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GONGO TEAM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SI C.P. G. MATTEOTTI A.S.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8:00Z</dcterms:created>
  <dc:creator>Alessandro</dc:creator>
  <dc:description/>
  <cp:keywords/>
  <dc:language>en-US</dc:language>
  <cp:lastModifiedBy>Alessandro</cp:lastModifiedBy>
  <dcterms:modified xsi:type="dcterms:W3CDTF">2017-02-26T21:05:00Z</dcterms:modified>
  <cp:revision>5</cp:revision>
  <dc:subject/>
  <dc:title/>
</cp:coreProperties>
</file>