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91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95"/>
        <w:gridCol w:w="779"/>
        <w:gridCol w:w="8957"/>
        <w:gridCol w:w="10563"/>
        <w:gridCol w:w="4701"/>
      </w:tblGrid>
      <w:tr>
        <w:trPr>
          <w:trHeight w:val="495" w:hRule="atLeast"/>
        </w:trPr>
        <w:tc>
          <w:tcPr>
            <w:tcW w:w="26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GARE SELETTIVE DI SAFARI FOTOSUB</w:t>
            </w:r>
          </w:p>
        </w:tc>
      </w:tr>
      <w:tr>
        <w:trPr>
          <w:trHeight w:val="480" w:hRule="atLeast"/>
        </w:trPr>
        <w:tc>
          <w:tcPr>
            <w:tcW w:w="2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ARE SELETTIVE ZONA 1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5-ma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° TROFEO DANILO LANATA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UB SUB SESTRI LEVANTE -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18 - 5489259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-mag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° TROFEO BONASSOLA (valido come Campionato Regionale Ligure)</w:t>
            </w:r>
          </w:p>
        </w:tc>
        <w:tc>
          <w:tcPr>
            <w:tcW w:w="10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I QUINTO AL MARE - 010 - 3200297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9-gi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^ COPPA LNI QUINTO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I QUINTO AL MARE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ARE SELETTIVE ZONA 2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3-ma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° TROFEO BARRACUDA SUB DI SAFARI FOTOSUB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RACUDA SUB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9-ma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° CENTRO SUB ALTO TIRRENO DI SAFARI FOTOSUB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ENTRO SUB ALTO TIRRENO - 0585 - 242156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-lu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ROFEO CORALLO SUB 2018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.S. CORALLO SUB - 329 - 0073407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ARE SELETTIVE ZONA 3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.d.d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° TROFEO POSEIDON DI SAFARI FOTOSUB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SEIDON TEAM - 331 - 5283283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.d.d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° TROFEO LNI NAPOLI DI SAFARI FOTOSUB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I NAPOLI - 081 - 5511738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ARE SELETTIVE ZONA 4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29-ott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° TROFEO ASSOCIAZIONE MEDITERRANEO DI SAFARI FOTOSUB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SOCIAZIONE MEDITERRANEO - 347 - 5726892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-ma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° SAFARI FOTOSUB DELLO JONIO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O SUB CATANIA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-gi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° TROFEO SCIACCA IN BLU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IACCA FULL IMMERSION - 338 - 8833030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-gi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° TROFEO ACSI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SI C.P. G. MATTEOTTI A.S.D. - 349 - 7877258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6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GARE GENERICHE DI SAFARI FOTOSUB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-ma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° TROFEO COMUNE DI ZOAGLI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. CA. SUB BOGLIASCO - 339 - 1163866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-gi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° DUGONG SAFARI CUP (valida come Campionato Regionale Siciliano di Safari Fotosub)</w:t>
            </w:r>
          </w:p>
        </w:tc>
        <w:tc>
          <w:tcPr>
            <w:tcW w:w="10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UGONGO TEAM - 349 - 2637838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-lu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ROFEO ANMI 2018</w:t>
            </w:r>
          </w:p>
        </w:tc>
        <w:tc>
          <w:tcPr>
            <w:tcW w:w="10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MI GRUPPO ANDREA SANTORU - 329 - 0073407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ITALIANO DI SAFARI FOTOSUB</w:t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b/>
          <w:sz w:val="24"/>
          <w:szCs w:val="24"/>
        </w:rPr>
        <w:t xml:space="preserve">9 – 14 ottobre   POSEIDON TEAM SORRENTO   </w:t>
      </w:r>
      <w:r>
        <w:rPr>
          <w:rFonts w:cs="Arial" w:ascii="Arial" w:hAnsi="Arial"/>
          <w:sz w:val="24"/>
          <w:szCs w:val="24"/>
        </w:rPr>
        <w:t>- 331 - 5283283</w:t>
      </w:r>
    </w:p>
    <w:sectPr>
      <w:type w:val="nextPage"/>
      <w:pgSz w:orient="landscape" w:w="16838" w:h="11906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3:00Z</dcterms:created>
  <dc:creator>Alessandro</dc:creator>
  <dc:description/>
  <cp:keywords/>
  <dc:language>en-US</dc:language>
  <cp:lastModifiedBy>Alessandro</cp:lastModifiedBy>
  <dcterms:modified xsi:type="dcterms:W3CDTF">2018-04-18T21:42:00Z</dcterms:modified>
  <cp:revision>5</cp:revision>
  <dc:subject/>
  <dc:title/>
</cp:coreProperties>
</file>