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825"/>
        <w:gridCol w:w="141"/>
        <w:gridCol w:w="496"/>
        <w:gridCol w:w="3089"/>
        <w:gridCol w:w="1456"/>
        <w:gridCol w:w="1118"/>
        <w:gridCol w:w="1047"/>
        <w:gridCol w:w="380"/>
        <w:gridCol w:w="2295"/>
        <w:gridCol w:w="1127"/>
        <w:gridCol w:w="3379"/>
      </w:tblGrid>
      <w:tr>
        <w:trPr>
          <w:trHeight w:val="480" w:hRule="atLeast"/>
        </w:trPr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PIONATO ITALIANO DI SAFARI FOTOSU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2/17-se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CAMPIONATO ITALIANO INDIVIDUALE E PER SOCIETA' DI SAFARI FOTOGRAFICO SUBACQUEO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NNA SPLAS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Vittorio Veneto, 124/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oto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K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panaja.giovanna@libero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49 - 402576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ROTONE</w:t>
            </w:r>
          </w:p>
        </w:tc>
      </w:tr>
      <w:tr>
        <w:trPr>
          <w:trHeight w:val="495" w:hRule="atLeast"/>
        </w:trPr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SELETTIVE DI SAFARI FOTOSU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SELETTIVE ZONA 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7-mag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° TROFEO BONASSOL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NI QUINTO AL MAR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Majorana, 6/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quinto@leganavale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10 - 320029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ONASSOLA (SP)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4-giu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^ COPPA LNI QUINT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NI QUINTO AL MAR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Majorana, 6/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quinto@leganavale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10 - 320029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OVA QUINTO</w:t>
            </w:r>
          </w:p>
        </w:tc>
      </w:tr>
      <w:tr>
        <w:trPr>
          <w:trHeight w:val="465" w:hRule="atLeast"/>
        </w:trPr>
        <w:tc>
          <w:tcPr>
            <w:tcW w:w="6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SELETTIVE ZONA 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5-apr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° TROFEO G.B. SUB FIRENZE DI SAFARI FOTOSUB 20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B. SUB FIRENZ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Petrella, 27/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mail@gbsub.it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71 - 181190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INA DI SALIVOLI (LI)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1-mag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° CENTRO SUB ALTO TIRRENO DI SAFARI FOTOSU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ENTRO SUB ALTO TIRREN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Lungomare di Ponente, 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INA DI MASS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centrosubaltotirreno@virgilio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0585 - 24215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RTOVENERE (SP)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2-lug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OFEO CORALLO SUB 2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S. CORALLO SU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Carbonia, 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GHER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sechialberto@tiscali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29 - 007340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GHERO (SS)</w:t>
            </w:r>
          </w:p>
        </w:tc>
      </w:tr>
      <w:tr>
        <w:trPr>
          <w:trHeight w:val="510" w:hRule="atLeast"/>
        </w:trPr>
        <w:tc>
          <w:tcPr>
            <w:tcW w:w="6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SELETTIVE ZONA 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-apr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° TROFEO SAN NICOLA DI SAFARI FOTOSUB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LUB SOMMOZZATORI BAR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olo 11/12 ex Forane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info@clubsommozzatoribari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2 - 663828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RI</w:t>
            </w:r>
          </w:p>
        </w:tc>
      </w:tr>
      <w:tr>
        <w:trPr>
          <w:trHeight w:val="510" w:hRule="atLeast"/>
        </w:trPr>
        <w:tc>
          <w:tcPr>
            <w:tcW w:w="6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SELETTIVE ZONA 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6-nov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6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° TROFEO PINNA SPLASH DI SAFARI FOTOSUB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NNA SPLAS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Veneto, 124/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ROTO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panaja.giovanna@libero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9 - 402576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ROTONE</w:t>
            </w:r>
          </w:p>
        </w:tc>
      </w:tr>
      <w:tr>
        <w:trPr>
          <w:trHeight w:val="255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-mag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8° TROFEO SCIACCA IN BL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ACCA FULL IMMERSIO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dei Platani, 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AC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santotirnetta@tin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38 - 88330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ACCA (AG)</w:t>
            </w:r>
          </w:p>
        </w:tc>
      </w:tr>
      <w:tr>
        <w:trPr>
          <w:trHeight w:val="255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4-giu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° DUGONG SAFARI CUP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GONGO TEA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Impallomeni, 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LAZZ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dugongoteam@gmail.com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9 - 263783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LAZZO (ME)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-giu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OFEO ACS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SI C.P. G. MATTEOTTI A.S.D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a Torquato Tasso, 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LERM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acsimare@acsimatteotti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9 - 787725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DO RIHAB (PA)</w:t>
            </w:r>
          </w:p>
        </w:tc>
      </w:tr>
      <w:tr>
        <w:trPr>
          <w:trHeight w:val="480" w:hRule="atLeast"/>
        </w:trPr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RE GENERICHE DI SAFARI FOTOSUB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0-apr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17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° TROFEO SAFARI FOTOSUB ASSOCIAZIONE MEDITERRANEO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SOCIAZIONE MEDITERRANEO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Botticelli, 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ONTALTO UFFUGO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angottimichele@libero.it</w:t>
              </w:r>
            </w:hyperlink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7 - 572689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LLA (RC)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2" w:right="11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ja.giovanna@libero.it" TargetMode="External"/><Relationship Id="rId3" Type="http://schemas.openxmlformats.org/officeDocument/2006/relationships/hyperlink" Target="mailto:quinto@leganavale.it" TargetMode="External"/><Relationship Id="rId4" Type="http://schemas.openxmlformats.org/officeDocument/2006/relationships/hyperlink" Target="mailto:quinto@leganavale.it" TargetMode="External"/><Relationship Id="rId5" Type="http://schemas.openxmlformats.org/officeDocument/2006/relationships/hyperlink" Target="mailto:mail@gbsub.it" TargetMode="External"/><Relationship Id="rId6" Type="http://schemas.openxmlformats.org/officeDocument/2006/relationships/hyperlink" Target="mailto:centrosubaltotirreno@virgilio.it" TargetMode="External"/><Relationship Id="rId7" Type="http://schemas.openxmlformats.org/officeDocument/2006/relationships/hyperlink" Target="mailto:sechialberto@tiscali.it" TargetMode="External"/><Relationship Id="rId8" Type="http://schemas.openxmlformats.org/officeDocument/2006/relationships/hyperlink" Target="mailto:info@clubsommozzatoribari.it" TargetMode="External"/><Relationship Id="rId9" Type="http://schemas.openxmlformats.org/officeDocument/2006/relationships/hyperlink" Target="mailto:panaja.giovanna@libero.it" TargetMode="External"/><Relationship Id="rId10" Type="http://schemas.openxmlformats.org/officeDocument/2006/relationships/hyperlink" Target="mailto:santotirnetta@tin.it" TargetMode="External"/><Relationship Id="rId11" Type="http://schemas.openxmlformats.org/officeDocument/2006/relationships/hyperlink" Target="mailto:dugongoteam@gmail.com" TargetMode="External"/><Relationship Id="rId12" Type="http://schemas.openxmlformats.org/officeDocument/2006/relationships/hyperlink" Target="mailto:acsimare@acsimatteotti.it" TargetMode="External"/><Relationship Id="rId13" Type="http://schemas.openxmlformats.org/officeDocument/2006/relationships/hyperlink" Target="mailto:angottimichele@libero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6:00Z</dcterms:created>
  <dc:creator>Alessandro</dc:creator>
  <dc:description/>
  <dc:language>en-US</dc:language>
  <cp:lastModifiedBy>Alessandro</cp:lastModifiedBy>
  <dcterms:modified xsi:type="dcterms:W3CDTF">2016-10-27T20:40:00Z</dcterms:modified>
  <cp:revision>1</cp:revision>
  <dc:subject/>
  <dc:title/>
</cp:coreProperties>
</file>