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5701"/>
        <w:gridCol w:w="3686"/>
        <w:gridCol w:w="585"/>
        <w:gridCol w:w="407"/>
        <w:gridCol w:w="2750"/>
        <w:gridCol w:w="4117"/>
        <w:gridCol w:w="2500"/>
        <w:gridCol w:w="76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ONA I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EEF2F5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EEF2F5" w:val="clear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  <w:sz w:val="16"/>
                <w:szCs w:val="16"/>
                <w:shd w:fill="EEF2F5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6"/>
                <w:szCs w:val="16"/>
                <w:shd w:fill="EEF2F5" w:val="clear"/>
                <w:lang w:eastAsia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8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° TROFEO BONASSOLA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I QUINTO AL MA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quinto@leganavale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10 - 32002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ONASSOLA (SP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29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° TROFEO DANILO LANATA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UB SUB SESTRI LEVANT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03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16"/>
                  <w:szCs w:val="16"/>
                  <w:lang w:eastAsia="it-IT"/>
                </w:rPr>
                <w:t>info@subsestrilevante.it</w:t>
              </w:r>
            </w:hyperlink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185 - 48925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ESTRI LEVANTE (G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8-giu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0^ COPPA LNI QUINTO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LNI QUINTO AL MAR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1616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quinto@leganavale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10 - 320029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GENOVA QUINT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9-giu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° TROFEO VILLA AZZURR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LVA PR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shd w:fill="EEF2F5" w:val="clear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shd w:fill="EEF2F5" w:val="clear"/>
                </w:rPr>
                <w:t>massimo.ardizzone@fastwebnet.it</w:t>
              </w:r>
            </w:hyperlink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shd w:fill="EEF2F5" w:val="clear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shd w:fill="EEF2F5" w:val="clear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94086694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ZONA II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7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° TROFEO SAFARI FOTOSUB 201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.B. SUB FIRENZE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0144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FI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mail@gbsub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39 - 787627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ARINA DI SALIVOLI (LI)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6° CENTRO SUB ALTO TIRRENO DI SAFARI FOTOSUB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ENTRO SUB ALTO TIRREN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5110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M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centrosubaltotirreno@virgilio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0585 - 2421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PORTOVENERE (SP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1-giu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lettiva Tirreno Sub – TROFEO DELLE REGIONI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PSAS – Tirreno Sub Rom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3-lu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TROFEO CORALLO SUB 2016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G.S. CORALLO SUB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704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sechialberto@tiscali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29 - 00734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GHERO (S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0-lu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ELETTIVA SAFARI FOTOSUB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FIPSAS SASSAR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070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sechialberto@tiscali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29 - 007340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LGHERO (SS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ZONA III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06-dic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6° TROFEO POSEIDON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POSEIDON TEA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8006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NA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it-IT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highlight w:val="yellow"/>
                  <w:u w:val="single"/>
                  <w:lang w:eastAsia="it-IT"/>
                </w:rPr>
                <w:t>poseidonteam.a.s.d@alice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342 – 1831540  EFFETTU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ORRENTO (NA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13-dic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1° TROFEO SAFARI FOTOSUB LNI NAPOLI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  <w:t>LEGA NAVALE ITALIANA DI NAPOL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801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NA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highlight w:val="yellow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16"/>
                <w:szCs w:val="16"/>
                <w:highlight w:val="yellow"/>
                <w:u w:val="single"/>
                <w:lang w:eastAsia="it-IT"/>
              </w:rPr>
              <w:t> </w:t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highlight w:val="yellow"/>
                <w:lang w:eastAsia="it-IT"/>
              </w:rPr>
              <w:t>EFFETTUAT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NAPOL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15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TROFEO CLUB SOMMOZZATORI BARI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CLUB SOMMOZZATORI BARI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70122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info@clubsommozzatoribari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2 - 663828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BAR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ZONA IV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6"/>
                <w:szCs w:val="16"/>
                <w:u w:val="single"/>
                <w:lang w:eastAsia="it-IT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1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3° TROFEO ASS. MEDITERRANEO DI SAFARI FOTOSUB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ASSOCIAZIONE MEDITERRANE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8704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S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angottimichele@libero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7 - 572689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LLA (RC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9-mag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8° TROFEO SCIACCA IN BLU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SCIACCA FULL IMMERSION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201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AG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santotirnetta@tin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38 - 883303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SCIACCA (AG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05-giu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° DUGONG SAFARI CUP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DUGONGO TEAM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8057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E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dugongoteam@gmail.com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49 - 263783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MILAZZO (ME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12-giu</w:t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20° SAFARI FOTOSUB DELLO JONIO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O SUB CATANIA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95129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T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FF"/>
                <w:sz w:val="16"/>
                <w:szCs w:val="16"/>
                <w:u w:val="single"/>
                <w:lang w:eastAsia="it-IT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16"/>
                  <w:u w:val="single"/>
                  <w:lang w:eastAsia="it-IT"/>
                </w:rPr>
                <w:t>info@grosubcatania.it</w:t>
              </w:r>
            </w:hyperlink>
          </w:p>
        </w:tc>
        <w:tc>
          <w:tcPr>
            <w:tcW w:w="411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338 - 6338714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CATANIA / ACICASTELL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it-IT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lendario selettive Campionato Italiano Safari Foto Sub 2016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456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5-9 ott       36° Campionati Italiani di Safari Foto Sub BONASSOLA       CENTRO SUB ALTO TIRRENO                    51100 MS          </w:t>
      </w:r>
      <w:hyperlink r:id="rId16">
        <w:r>
          <w:rPr>
            <w:rStyle w:val="InternetLink"/>
            <w:rFonts w:eastAsia="Times New Roman" w:cs="Arial" w:ascii="Arial" w:hAnsi="Arial"/>
            <w:b/>
            <w:bCs/>
            <w:color w:val="000000"/>
            <w:sz w:val="20"/>
            <w:szCs w:val="20"/>
            <w:u w:val="single"/>
            <w:lang w:eastAsia="it-IT"/>
          </w:rPr>
          <w:t>centrosubaltotirreno@virgilio.it</w:t>
        </w:r>
      </w:hyperlink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      0585 - 242156</w:t>
      </w:r>
    </w:p>
    <w:tbl>
      <w:tblPr>
        <w:tblW w:w="216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3"/>
        <w:gridCol w:w="8873"/>
      </w:tblGrid>
      <w:tr>
        <w:trPr>
          <w:trHeight w:val="270" w:hRule="atLeast"/>
        </w:trPr>
        <w:tc>
          <w:tcPr>
            <w:tcW w:w="12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8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it-IT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28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o@leganavale.it" TargetMode="External"/><Relationship Id="rId3" Type="http://schemas.openxmlformats.org/officeDocument/2006/relationships/hyperlink" Target="mailto:info@subsestrilevante.it" TargetMode="External"/><Relationship Id="rId4" Type="http://schemas.openxmlformats.org/officeDocument/2006/relationships/hyperlink" Target="mailto:quinto@leganavale.it" TargetMode="External"/><Relationship Id="rId5" Type="http://schemas.openxmlformats.org/officeDocument/2006/relationships/hyperlink" Target="mailto:massimo.ardizzone@fastwebnet.it" TargetMode="External"/><Relationship Id="rId6" Type="http://schemas.openxmlformats.org/officeDocument/2006/relationships/hyperlink" Target="mailto:mail@gbsub.it" TargetMode="External"/><Relationship Id="rId7" Type="http://schemas.openxmlformats.org/officeDocument/2006/relationships/hyperlink" Target="mailto:centrosubaltotirreno@virgilio.it" TargetMode="External"/><Relationship Id="rId8" Type="http://schemas.openxmlformats.org/officeDocument/2006/relationships/hyperlink" Target="mailto:sechialberto@tiscali.it" TargetMode="External"/><Relationship Id="rId9" Type="http://schemas.openxmlformats.org/officeDocument/2006/relationships/hyperlink" Target="mailto:sechialberto@tiscali.it" TargetMode="External"/><Relationship Id="rId10" Type="http://schemas.openxmlformats.org/officeDocument/2006/relationships/hyperlink" Target="mailto:poseidonteam.a.s.d@alice.it" TargetMode="External"/><Relationship Id="rId11" Type="http://schemas.openxmlformats.org/officeDocument/2006/relationships/hyperlink" Target="mailto:info@clubsommozzatoribari.it" TargetMode="External"/><Relationship Id="rId12" Type="http://schemas.openxmlformats.org/officeDocument/2006/relationships/hyperlink" Target="mailto:angottimichele@libero.it" TargetMode="External"/><Relationship Id="rId13" Type="http://schemas.openxmlformats.org/officeDocument/2006/relationships/hyperlink" Target="mailto:santotirnetta@tin.it" TargetMode="External"/><Relationship Id="rId14" Type="http://schemas.openxmlformats.org/officeDocument/2006/relationships/hyperlink" Target="mailto:dugongoteam@gmail.com" TargetMode="External"/><Relationship Id="rId15" Type="http://schemas.openxmlformats.org/officeDocument/2006/relationships/hyperlink" Target="mailto:info@grosubcatania.it" TargetMode="External"/><Relationship Id="rId16" Type="http://schemas.openxmlformats.org/officeDocument/2006/relationships/hyperlink" Target="mailto:centrosubaltotirreno@virgilio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31:00Z</dcterms:created>
  <dc:creator>Alessandro</dc:creator>
  <dc:description/>
  <cp:keywords/>
  <dc:language>en-US</dc:language>
  <cp:lastModifiedBy>Alessandro</cp:lastModifiedBy>
  <dcterms:modified xsi:type="dcterms:W3CDTF">2016-04-18T19:38:00Z</dcterms:modified>
  <cp:revision>19</cp:revision>
  <dc:subject/>
  <dc:title/>
</cp:coreProperties>
</file>