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lendario  Safari foto sub 2017  aggiornato al 12.04.2017</w:t>
      </w:r>
    </w:p>
    <w:tbl>
      <w:tblPr>
        <w:tblW w:w="1414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87"/>
        <w:gridCol w:w="5140"/>
        <w:gridCol w:w="4040"/>
        <w:gridCol w:w="3460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2/17-set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MPIONATI ITALIANI  Safari foto Sub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INNA SPLASH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 Vittorio Veneto, 124/N Crotone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RE SELETTIVE ZONA 1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-mag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7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° TROFEO BONASSOLA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NI QUINTO AL MAR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Via Majorana, 6/R  - Bonassola 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-giu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7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^ COPPA ADS SAN PIETRO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O SAN PIETRO / LNI SEZIONE DI QUINTO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 Majorana, 6/R  - Genova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-giu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7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^ COPPA LNI QUINTO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NI QUINTO AL MAR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 Majorana, 6/R  - Genova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RE SELETTIVE ZONA 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-mag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7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° CENTRO SUB ALTO TIRRENO DI SAFARI FOTOSUB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NTRO SUB ALTO TIRRENO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 Lungomare di Ponente, 24 -Massa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-lug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7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OFEO CORALLO SUB 2017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.S. CORALLO SUB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 Carbonia, 38  Alghero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-lug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7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OFEO ANMI 2017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MI GRUPPO ANDREA SANTORU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 Sassari, 21      Alghero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RE SELETTIVE ZONA 3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-dic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° TROFEO POSEIDON DI SAFARI FOTOSUB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SEIDON TEAM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Via Parsano, 8   Sorrento 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-dic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° TROFEO LNI NAPOLI DI SAFARI FOTOSUB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NI NAPOLI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Giardini del Molosiglio, snc  Napoli 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-apr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7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° TROFEO SAN NICOLA DI SAFARI FOTOSUB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UB SOMMOZZATORI BARI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Molo 11/12 ex Foraneo  Bari 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RE SELETTIVE ZONA 4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-nov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° TROFEO PINNA SPLASH DI SAFARI FOTOSUB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NNA SPLASH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 Veneto, 124/N   Crotone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-mag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7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° TROFEO SCIACCA IN BLU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IACCA FULL IMMERSION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 dei Platani, 29  Sciacca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4-giu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7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° DUGONG SAFARI CUP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UGONGO TEAM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 Impallomeni, 4   Milazzo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-giu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7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OFEO ACSI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CSI C.P. G. MATTEOTTI A.S.D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 Torquato Tasso, 4   Palermo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1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ffettuate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39:00Z</dcterms:created>
  <dc:creator>Alessandro</dc:creator>
  <dc:description/>
  <dc:language>en-US</dc:language>
  <cp:lastModifiedBy>Alessandro</cp:lastModifiedBy>
  <dcterms:modified xsi:type="dcterms:W3CDTF">2017-04-12T16:41:00Z</dcterms:modified>
  <cp:revision>1</cp:revision>
  <dc:subject/>
  <dc:title/>
</cp:coreProperties>
</file>