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3544"/>
        <w:gridCol w:w="1843"/>
        <w:gridCol w:w="850"/>
        <w:gridCol w:w="85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IGUORI GIAMPI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IDON TEAM SORR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THOMAS VALE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PE.DI.S  PAL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ANO DANIE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E.DI.S  PALER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OMONTE FRANCES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VOLO DOME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.S. SAN PAOLO  MES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ROSO DAVI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Ca.SUB BOGLIASCO SEAT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I ALESSAND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UB SESTRI LEV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LEO MAR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RENO SUB R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I MASS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Ca.SUB BOGLIASCO SEAT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CRIMALDI GIANCAR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N.I. POZZU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NO C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UB ALTO TIRRENO M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MO NIC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UB ALTO TIRRENO M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 CLA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LERI SUB TRIE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 MARCENA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UB SESTRI LEV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ASSINI SIM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UB SESTRI LEV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I FRANCES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.S. SAN PAOLO  MES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USO GIUSEP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UB SESTRI LEV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I SALVA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.S. SAN PAOLO  MESS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GAMBIRASI MAR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B SUB SESTRI LEV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R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CA DAVI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Ca.SUB BOGLIASCO SEAT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ETTA VI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 MASSIMI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UB SESTRI LEV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NO ROBER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Ca.SUB BOGLIASCO SEAT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O FABRIZ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GENOVA QU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 ANTONI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R.O. SUB CA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O ROBER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R.O. SUB CA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GABRI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SORR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ANTI CARM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R.O. SUB CA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ATO PA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Ca.SUB BOGLIASCO SEAT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O EDOAR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ZZONE MASS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 ILVA GENOVA PR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A EMI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 AUGU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GENOVA QU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ARA PIE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GENOVA QU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ALFRE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NO MASSI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Ca.SUB BOGLIASCO SEAT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I MAR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N. ILVA GENOVA PR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GIAN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GENOVA QUI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ZANO MATT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ea ma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ELLI OSVAL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UB ALTO TIRRENO MA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compa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6555" cy="11607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LASSIFICA GENERALE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28:00Z</dcterms:created>
  <dc:creator>Alessandro</dc:creator>
  <dc:description/>
  <cp:keywords/>
  <dc:language>en-US</dc:language>
  <cp:lastModifiedBy>Alessandro</cp:lastModifiedBy>
  <dcterms:modified xsi:type="dcterms:W3CDTF">2014-09-26T14:02:00Z</dcterms:modified>
  <cp:revision>5</cp:revision>
  <dc:subject/>
  <dc:title/>
</cp:coreProperties>
</file>