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6116320" cy="92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44"/>
          <w:szCs w:val="44"/>
          <w:lang w:val="en-US" w:eastAsia="en-US"/>
        </w:rPr>
        <w:t xml:space="preserve">   </w:t>
      </w:r>
      <w:r>
        <w:rPr>
          <w:sz w:val="24"/>
          <w:szCs w:val="24"/>
          <w:lang w:val="en-US" w:eastAsia="en-US"/>
        </w:rPr>
        <w:t>Data  14-15/09/2017  -    Isola di Capo Rizzuto,  località  Marinella  CROTON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FICA GENER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90"/>
        <w:gridCol w:w="1681"/>
        <w:gridCol w:w="2979"/>
        <w:gridCol w:w="883"/>
        <w:gridCol w:w="7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no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</w:rPr>
              <w:t>ALAIMO NIC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1°Ap 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Sub Alto Tirreno - Mas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UVOLO DOME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Ap 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 S.Paolo - Mess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GUORI GIANPIE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eidon Team - Sorr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ARCENARO ALESSAND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°Ap 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21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VALER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Ap 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E.DI.S. Palerm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ROSO DAVI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RAM Boglia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RI CLAUD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hisleri Sub  - Trieste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OMONTE FRANCES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Ap 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NETTA SA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I SALVATOR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Ap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 S.Paolo - Messin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TO MASSIMILIA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IZZONE MASSI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Ap 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sleri Sub  - Tries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SO FRANCES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Mediterraneo - Cosen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NO CI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Ap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b Alto Tirreno - Mas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URATORE MASSIMILIA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6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6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ZZETTA VI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N.I. Pozzu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TTO DOMENI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ELLO GIOVANBATTIST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SI Mare Palerm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AGLIUSO GIUSEPP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139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ALDI GIANCAR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 ROBER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Ap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LEO MAU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rreno Sub - Rom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USO FRANCESC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 VINCENZ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O ALESSAND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RAM Boglia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INO MASSIM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RAM Boglia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ANTON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ANTONIN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gongo Team Milazz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ANTI CARME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SARA PIER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Quinto - Geno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ATO PAOL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ARA Master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TRAM Bogliasc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AUGUS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Quinto - Geno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ILORO GIOVAN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8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.S. Sestri Levan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9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OTTI MICHEL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Mediterraneo - Cosenz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ZO EDUAR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ZAROTTI LUC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b Alto Tirreno - Mas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O GIANN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Quinto - Genov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CONCET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Ap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cuda Sub - Pistoi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ELLI OSVALD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ARA Comp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Sub Alto Tirreno - Mass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20:00Z</dcterms:created>
  <dc:creator>Alessandro</dc:creator>
  <dc:description/>
  <cp:keywords/>
  <dc:language>en-US</dc:language>
  <cp:lastModifiedBy>Alessandro</cp:lastModifiedBy>
  <cp:lastPrinted>2015-10-12T14:58:00Z</cp:lastPrinted>
  <dcterms:modified xsi:type="dcterms:W3CDTF">2017-09-18T08:05:00Z</dcterms:modified>
  <cp:revision>9</cp:revision>
  <dc:subject/>
  <dc:title/>
</cp:coreProperties>
</file>