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1143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IFICA GENERA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90"/>
        <w:gridCol w:w="1398"/>
        <w:gridCol w:w="3262"/>
        <w:gridCol w:w="883"/>
        <w:gridCol w:w="78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   no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LAIMO NICO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Ap  Mast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C. Sub Alto Tirreno - Mass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3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UORI GIANPIE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ARA Mast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idon Team - Sorr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NARO ALESSAND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  Mast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. Sestri Levan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NI ALESSAND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  Mast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. Sestri Levan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ZETTA VI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ARA Com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N.I. Pozzuol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LIUSO GIUSEP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Ap Com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. Sestri Levan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NETTA SAN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 Mast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Full Immersion - Sciac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ROSO DAVI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 Mast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RAM Boglias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O FRANCESC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 Mast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Mediterraneo - Cosenz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ALDI GIANCARL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 Com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idon Team - Sorr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ORE MASSIMILIA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 Mast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. Sestri Levan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IZZONE MASSIM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  Mast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olo Nautico Ilva - Genov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I CLAUD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 Mast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isleri Sub  - Triest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RELLO GIOVANBATTIS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 Mast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as Sicilia Ma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U ANTI CARME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 Mast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 Sub Cat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XA FABRIZ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 Mast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 Sub Cat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IRASI MART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 Com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. Sestri Levan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ZANO MATT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 Mast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N.I. Pozzuol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ULEO MAU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 Mast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reno Sub - Rom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 VINCENZ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 Com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Full Immersion - Sciac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GRÒ CARMEL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 Com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Dugongo Team - Milazz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OMONTE FRANCESC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  Mast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N.I. Pozzuol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ADI MASSIM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 Mast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RAM Boglias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ARA PIE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 Com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N.I. Quinto - Genov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TO MASSIMILIA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 Com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 Sub Cat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INO CI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 Com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ub Alto Tirreno - Mass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ANTON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 Com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idon Team - Sorr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INELLI OSVALD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 Com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ub Alto Tirreno - Mass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USO FRANCESC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 Com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 Sub Cat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MARCELLO GIOVAN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 Com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Full Immersion - Sciac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ERA IGNAZ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 Com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Full Immersion - Sciac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45:00Z</dcterms:created>
  <dc:creator>Alessandro</dc:creator>
  <dc:description/>
  <cp:keywords/>
  <dc:language>en-US</dc:language>
  <cp:lastModifiedBy>Alessandro</cp:lastModifiedBy>
  <dcterms:modified xsi:type="dcterms:W3CDTF">2015-10-09T20:28:00Z</dcterms:modified>
  <cp:revision>6</cp:revision>
  <dc:subject/>
  <dc:title/>
</cp:coreProperties>
</file>