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9"/>
        <w:gridCol w:w="4111"/>
        <w:gridCol w:w="2295"/>
      </w:tblGrid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ind w:right="-21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it-IT"/>
              </w:rPr>
              <w:t>CALENDARIO SAFARI FOTOSUB 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3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CAMPIONATO ITALIAN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0-set/6-ott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DIVIDUALE E PER SOCIETA' - CLUB SUBACQUEO SESTRI LEVANT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Via Portobello, 6 16039 Sestri L. 0185480259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u w:val="single"/>
                <w:lang w:eastAsia="it-IT"/>
              </w:rPr>
              <w:t>info@subsestrilevante.it</w:t>
            </w:r>
          </w:p>
        </w:tc>
      </w:tr>
      <w:tr>
        <w:trPr>
          <w:trHeight w:val="405" w:hRule="atLeast"/>
        </w:trPr>
        <w:tc>
          <w:tcPr>
            <w:tcW w:w="130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it-IT"/>
              </w:rPr>
              <w:t>GARE SELETTIV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36"/>
                <w:szCs w:val="3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36"/>
                <w:szCs w:val="36"/>
                <w:u w:val="single"/>
                <w:lang w:eastAsia="it-IT"/>
              </w:rPr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it-I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ARE SELETTIVE ZONA 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8-mag.(25/05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3° TROFEO BONASSOLA - LNI GENOVA QUINTO AL MARE (Bonassola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a Majorana, 6/r 16166Genova  010320029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quinto@leganavale.it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08-giu.(15/06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TROFEO SQUALE-COPPA COMUNE DI BOGLIASCO -CI. CA. SUB BOGLIASC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a Bettolo, 9/A 16031 Bogliasco 339116386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rissosub@gmail.com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09-giu.(16/06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3^ COPPA LNI QUINTO-LNI GENOVA QUINTO AL MARE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a Majorana, 6/r 16166Genova 010320029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quinto@leganavale.it</w:t>
              </w:r>
            </w:hyperlink>
          </w:p>
        </w:tc>
      </w:tr>
      <w:tr>
        <w:trPr>
          <w:trHeight w:val="315" w:hRule="atLeast"/>
        </w:trPr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ARE SELETTIVE ZONA 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4-apr.(05/05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° TROFEO DI SAFARI FOTOSUB CITTA' DI LIVORNO-SPAZIO SUB LIVORN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Via Grotta delle Fate, 41 57128 Livorno0586426531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spaziosublivorno@hotmail.it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9-mag.(26/05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8° TROFEO CENTRO SUB ALTO TIRRENO - CSAT  (Bonassola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Via Lungomare di Pon., 24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  <w:t>5110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 Marina di Massa058524215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centrosubaltotirreno@virgilio.it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7-lug.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TROFEO CORALLO SUB - G.S. CORALLO SUB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Francesco Goya, 14 07041Alghero 3357613386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corallosubalghero@tiscali.it</w:t>
              </w:r>
            </w:hyperlink>
          </w:p>
        </w:tc>
      </w:tr>
      <w:tr>
        <w:trPr>
          <w:trHeight w:val="315" w:hRule="atLeast"/>
        </w:trPr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ARE SELETTIVE ZONA 3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20/21-apr.(8/9/06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1° TROFEO PARCO REGIONALE RIVIERA DI ULISSE-DARSENA DI MONTESECCO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Lungomare G.Caboto, 91 04024Gaeta 3429671427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darsenamontesecco@libero.it</w:t>
              </w:r>
            </w:hyperlink>
          </w:p>
        </w:tc>
      </w:tr>
      <w:tr>
        <w:trPr>
          <w:trHeight w:val="315" w:hRule="atLeast"/>
        </w:trPr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ARE SELETTIVE ZONA 4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8-dic.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° TROFEO ASS. MEDITERRANEO-ASSOCIAZIONE MEDITERRANEO (Scilla)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Botticelli, 17 87040 Montalto Uffugo 3475726892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angottimichele@libero.it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26-mag.(02/06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1° TROFEO SCIACCA IN BLU-SCIACCA FULL IMMERSION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colo Cattano, 36 92019 Sciacca 3385478885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santotirnetta@tin.it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9-giu.(16/06)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° TROFEO ACSI-ACSI C.P. G. MATTEOTTI A.S.D.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Torquato Tasso, 4 90144 Palermo 349787725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acsimare@acsimatteotti.it</w:t>
              </w:r>
            </w:hyperlink>
          </w:p>
        </w:tc>
      </w:tr>
      <w:tr>
        <w:trPr>
          <w:trHeight w:val="30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6-giu.</w:t>
            </w:r>
          </w:p>
        </w:tc>
        <w:tc>
          <w:tcPr>
            <w:tcW w:w="73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° DUGONGO SAFARI CUP ( Campionato Regionale Siciliano )DUGONGO TEAM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 Impallomeni , 4 98057 Milazzo 3492637838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dugongoteam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o@leganavale.it" TargetMode="External"/><Relationship Id="rId3" Type="http://schemas.openxmlformats.org/officeDocument/2006/relationships/hyperlink" Target="mailto:rissosub@gmail.com" TargetMode="External"/><Relationship Id="rId4" Type="http://schemas.openxmlformats.org/officeDocument/2006/relationships/hyperlink" Target="mailto:quinto@leganavale.it" TargetMode="External"/><Relationship Id="rId5" Type="http://schemas.openxmlformats.org/officeDocument/2006/relationships/hyperlink" Target="mailto:spaziosublivorno@hotmail.it" TargetMode="External"/><Relationship Id="rId6" Type="http://schemas.openxmlformats.org/officeDocument/2006/relationships/hyperlink" Target="mailto:centrosubaltotirreno@virgilio.it" TargetMode="External"/><Relationship Id="rId7" Type="http://schemas.openxmlformats.org/officeDocument/2006/relationships/hyperlink" Target="mailto:corallosubalghero@tiscali.it" TargetMode="External"/><Relationship Id="rId8" Type="http://schemas.openxmlformats.org/officeDocument/2006/relationships/hyperlink" Target="mailto:darsenamontesecco@libero.it" TargetMode="External"/><Relationship Id="rId9" Type="http://schemas.openxmlformats.org/officeDocument/2006/relationships/hyperlink" Target="mailto:angottimichele@libero.it" TargetMode="External"/><Relationship Id="rId10" Type="http://schemas.openxmlformats.org/officeDocument/2006/relationships/hyperlink" Target="mailto:santotirnetta@tin.it" TargetMode="External"/><Relationship Id="rId11" Type="http://schemas.openxmlformats.org/officeDocument/2006/relationships/hyperlink" Target="mailto:acsimare@acsimatteotti.it" TargetMode="External"/><Relationship Id="rId12" Type="http://schemas.openxmlformats.org/officeDocument/2006/relationships/hyperlink" Target="mailto:dugongoteam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1:05:00Z</dcterms:created>
  <dc:creator>Alessandro</dc:creator>
  <dc:description/>
  <dc:language>en-US</dc:language>
  <cp:lastModifiedBy>Alessandro</cp:lastModifiedBy>
  <dcterms:modified xsi:type="dcterms:W3CDTF">2018-11-11T11:15:00Z</dcterms:modified>
  <cp:revision>1</cp:revision>
  <dc:subject/>
  <dc:title/>
</cp:coreProperties>
</file>