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656"/>
        <w:gridCol w:w="496"/>
        <w:gridCol w:w="2457"/>
        <w:gridCol w:w="1456"/>
        <w:gridCol w:w="1012"/>
        <w:gridCol w:w="585"/>
        <w:gridCol w:w="1065"/>
        <w:gridCol w:w="389"/>
        <w:gridCol w:w="2544"/>
        <w:gridCol w:w="1075"/>
        <w:gridCol w:w="1216"/>
        <w:gridCol w:w="318"/>
        <w:gridCol w:w="469"/>
        <w:gridCol w:w="264"/>
      </w:tblGrid>
      <w:tr>
        <w:trPr>
          <w:trHeight w:val="27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A' INTERNAZIONALE DI SAFARI FOTOSUB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O ITALIANO DI SAFARI FOTOSUB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/19-lug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O ITALIANO INDIVIDUALE E PER SOCIETA' DI SAFARI FOTOSUB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.R.O. SUB CATANI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le Africa, 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12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TANI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T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5 - 58762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STIC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DI SAFARI FOTOSUB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9-mag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PPA L.N.I. QUINTO (valida come Campionato Regionale Ligure di Safari Fotosub)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.N.I. SEZ. DI QUINTO AL MARE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Majorana, 6/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OV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 - 320029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NOVA - QUIN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mag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3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GENERICHE DI SAFARI FOTOSU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A' INTERNAZIONALE DI FOTOGRAFIA SUBACQUEA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-mag/5-giu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MPIONATO DEL MONDO DI FOTOGRAFIA SUBACQUE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REA UNDERWATER ASSOCIATION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JU ISLAND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I ITALIANI DI FOTOGRAFIA SUBACQUE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/27-set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O ITALIANO IND. E PER SOC. DI FOTOGRAFIA SUBACQUEA DIGITAL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TRO SUB ALTO TIRRENO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ungomare di Ponen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NA DI MASS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8 - 4627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SOLE TREMIT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DI FOTOGRAFIA SUBACQUE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1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-mag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OFEO CRISTO SILENTE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RUPPO SOMMOZZATORI RIVA DEL GARD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le Rovereto, 14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06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VA DEL GARD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N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grazianomarchi.net</w:t>
              </w:r>
            </w:hyperlink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64 - 5551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VA DEL GARD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mag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-ma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LETTIVA BOLZANO SUB/STC BOZEN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LZANO SUB/STC BOZEN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azza Verdi, 1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9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LZANO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O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bzsub.it</w:t>
              </w:r>
            </w:hyperlink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71 - 97533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VA DEL GARD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-mag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ma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° TROFEO PHOTO &amp; SUB SERVIC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GHISLER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Pisino, 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14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IEST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ghislerisub@ghisleri.org</w:t>
              </w:r>
            </w:hyperlink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 - 38296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STIERA TRIESTIN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-giu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2</w:t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-gi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° TROFEO ADRIATICO "UN MARE D'AMARE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S. CENTRO SUB MONTE CONERO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del Porto, 4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0026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A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N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info@centrosubmonteconero.com</w:t>
              </w:r>
            </w:hyperlink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1/9331367 - 335/662533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IVIERA DEL CONE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9-giu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4-gi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 TROFEO CITTA' DI FAENZA 2008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O SUB FAENZ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De Gasperi, 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1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AENZ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46-3093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UMANA - RIVIERA DEL CONE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giu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giu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° COPPA POLINARA 2008</w:t>
            </w:r>
          </w:p>
        </w:tc>
        <w:tc>
          <w:tcPr>
            <w:tcW w:w="14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.S. SUB DELPHINUS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Marinara, 6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8023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NA DI RAVEN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44.501588 - Fax: 0544.50455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LITTO DEL PAGAU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lug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3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-mag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MEMORIAL PIETRO ZANOBIN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.B. SUB FIRENZ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Lungarno Torrigiani, 1 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- 787627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ONTE ARGENTARI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mag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-gi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° TROFEO ISOLA DEL TI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O SUB ALTO TIRRE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le Lungomare di Ponen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03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NA DI MASS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85 - 2421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OLA DEL TI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-mag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7-giu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RTOVENERE E IL PARCO (4° Edizione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SSOCIAZIONE SUBACQUEI VERSILIA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Salvator Allende, 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504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RTE DEI MARM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U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7 - 59479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SOLA DEL TI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-ma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° TROFEO TIRRENO SUB ROM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RRENO SUB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/o Mario Borsesi Via Ussani, 2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15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M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9 - 887141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VA DI TRAIAN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-mag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6-se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° TROFEO FOTOSUB NEREIDI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S.D. NEREID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Darsena, 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78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ZZUOLI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1 - 52664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CA DI NISIDA (NA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-set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-ot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ROFEO ASSOCIAZIONE MEDITERRANEO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SOCIAZIONE MEDITERRANE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 Ezio Tarantella, 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ENZ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 - 672002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CILL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-ott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ARE SELETTIVE ZONA 5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-giu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° TROFEO FOTOSUB TALASSOCRATE</w:t>
            </w:r>
          </w:p>
        </w:tc>
        <w:tc>
          <w:tcPr>
            <w:tcW w:w="1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IRCOLO ATTIVITA' SUBACQUEE TALASSOCRATE</w:t>
            </w:r>
          </w:p>
        </w:tc>
        <w:tc>
          <w:tcPr>
            <w:tcW w:w="1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Necropoli Grotticelle, 26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31 - 41493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-giu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-giu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ROFEO OGNINA CLUB SOMMOZZATORI SIRACUS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LUB SOMMOZZATORI SIRACUSA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S. Freud, 6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R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7 - 940174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RACUS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-giu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-lu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OFEO C.R.S. SAN PAOL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R.S. SAN PAOL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Palermo, 5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1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SS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8 - 0741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IGA MARINA (ME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 PREMIO FIPSAS DI FOTOGRAFIA SUBACQUEA STAMPE/DI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13-set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FESTIVAL INTERNAZIONALE DI FOTOGRAFIA SUBACQUEA - CONCORSO STAMPE E VIDEOPROIEZION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.D.S. VALLEE D'AOSTE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Chanoux, 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TILLON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</w:t>
            </w:r>
          </w:p>
        </w:tc>
        <w:tc>
          <w:tcPr>
            <w:tcW w:w="2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- 228575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NT-VINCENT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-ot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TROFEO CITTA' DI MESSI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.R.S. SAN PAOL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Palermo, 55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815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I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8 - 07411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ESSIN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-ot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CONCORSO INTERNAZIONALE DI FOTOGRAFIA SUBACQUEA CITTA' DI SIE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S.D. SUBACQUEI SENES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G. Di Gregorio, 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 - 3066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N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no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OFEO MOSTI LUCIA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O SUB ALTO TIRRE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Lungomare di Ponen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na di Mass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85 - 2421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NA DI MASSA (MS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-di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CONCORSO SESTO CONTINENT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.B. SUB FIRENZ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ia Lungarno Torrigiani, 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- 80132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 PREMIO FIPSAS DI VIDEOPROIEZIONI DIGITALI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/13-set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FESTIVAL INTERNAZIONALE DI FOTOGRAFIA SUBACQUEA - CONCORSO STAMPE E VIDEOPROIEZIONI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D.D.S. VALLEE D'AOSTE 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Chanoux, 10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02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HATILLON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O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8 - 228575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AINT-VINCENT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-ot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° CONCORSO INTERNAZIONALE DI FOTOGRAFIA SUBACQUEA CITTA' DI SIE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S.D. SUBACQUEI SENESI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G. Di Gregorio, 1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3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N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5 - 30662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IEN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-nov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TROFEO MOSTI LUCIAN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ENTRO SUB ALTO TIRRENO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a Lungomare di Ponente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4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na di Massa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S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585 - 24215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ARINA DI MASSA (MS)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-dic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° CONCORSO SESTO CONTINENTE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.B. SUB FIRENZE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Via Lungarno Torrigiani, 1 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0100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9 - 801326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RENZE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TTIVITA'  INTERNAZIONALE DI VIDEO SUBACQUEO 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O ITALIANO DI VIDEO SUBACQUE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MPIONATO ITALIANO DI VIDEO SUBACQUEO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62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N PREMIO FIPSAS DI VIDEO SUBACQUEO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  <w:u w:val="single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zianomarchi.net" TargetMode="External"/><Relationship Id="rId3" Type="http://schemas.openxmlformats.org/officeDocument/2006/relationships/hyperlink" Target="mailto:info@bzsub.it" TargetMode="External"/><Relationship Id="rId4" Type="http://schemas.openxmlformats.org/officeDocument/2006/relationships/hyperlink" Target="mailto:ghislerisub@ghisleri.org" TargetMode="External"/><Relationship Id="rId5" Type="http://schemas.openxmlformats.org/officeDocument/2006/relationships/hyperlink" Target="mailto:info@centrosubmonteconero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21:51:00Z</dcterms:created>
  <dc:creator>ALE</dc:creator>
  <dc:description/>
  <cp:keywords/>
  <dc:language>en-US</dc:language>
  <cp:lastModifiedBy>ALE</cp:lastModifiedBy>
  <dcterms:modified xsi:type="dcterms:W3CDTF">2009-02-21T21:52:00Z</dcterms:modified>
  <cp:revision>1</cp:revision>
  <dc:subject/>
  <dc:title> </dc:title>
</cp:coreProperties>
</file>