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655" cy="1394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  <w:t>CLASSIFICA GENERAL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458"/>
              <w:gridCol w:w="1854"/>
              <w:gridCol w:w="3249"/>
              <w:gridCol w:w="851"/>
              <w:gridCol w:w="954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ATLETA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OCIETA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UNT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ECIE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Giampiero Liguori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seidon Team Sorrento - 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96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Francesco Chiaromonte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.N.I. Pozzuoli  - 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92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Ruvolo Domenico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lub Pesca e Apnea  Messi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84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Nicola Alaimo  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.S.A.T. Mass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1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3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Zori Claudio      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hisleri Sub Tries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69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3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Corradi Massimo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ATRAM Bogliasco - G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68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Valerio Thomas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.PE.DI.S. Palerm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62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8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Salvatore Freni 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lub Pesca e Apnea  Messi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6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3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9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Anna Maccaluso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 Full Immersion Sciacca - A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0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lessandro Marcenaro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/>
                    <w:t>Apne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Club Sub Sestri Levante - G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60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1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Santo Tirnetta  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 Full Immersion Sciacca - A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9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4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auro Apuleo  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/>
                    <w:t>AR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rreno Sub Rom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7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Vito Guzzetta   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.N.I. Pozzuoli  - 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56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Giancarlo Crimaldi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.N.I. Pozzuoli  - 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54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5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artina Gambirasi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Club Sub Sestri Levante - G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3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6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assimiliano Muratore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Club Sub Sestri Levante - G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rancesco Freni</w:t>
                  </w:r>
                  <w:r>
                    <w:rPr>
                      <w:lang w:val="en-US"/>
                    </w:rPr>
                    <w:t xml:space="preserve">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lub Pesca e Apnea  Messi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8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Simone Marrassini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Club Sub Sestri Levante - G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38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9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Roberto Faro   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ro Sub Catani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36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2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0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Fabrizio Landro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.N.I. Genova Quin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35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1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tonio Caserta</w:t>
                  </w:r>
                  <w:r>
                    <w:rPr>
                      <w:lang w:val="en-US"/>
                    </w:rPr>
                    <w:t xml:space="preserve">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ro Sub Catani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34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3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2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assimo Ardizzone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ircolo Nautico ILVA Prà -  G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33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3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3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Vincenzo Bono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 Full Immersion Sciacca - A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6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6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3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oberto Baccino</w:t>
                  </w:r>
                  <w:r>
                    <w:rPr>
                      <w:lang w:val="en-US"/>
                    </w:rPr>
                    <w:t xml:space="preserve">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ATRAM Bogliasco - G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26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25° 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Davide Barreca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comp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ATRAM Bogliasco - G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26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6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Giuseppe Pagliuso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Club Sub Sestri Levante - G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25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7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Ciro Gaudino  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.S.A.T. Mass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24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3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8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armela Inguanti</w:t>
                  </w:r>
                  <w:r>
                    <w:rPr>
                      <w:lang w:val="en-US"/>
                    </w:rPr>
                    <w:t xml:space="preserve">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ro Sub Catani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23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9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Antonio Palermo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ro Sub Catani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23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0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niele Graziano</w:t>
                  </w:r>
                  <w:r>
                    <w:rPr>
                      <w:lang w:val="en-US"/>
                    </w:rPr>
                    <w:t xml:space="preserve">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Maste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.PE.DI.S. Palerm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16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1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Piero Tassara  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.N.I. Genova Quin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13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8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2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Flavio Vailati   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ATRAM Bogliasco - G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1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3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Alessandro Rosini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Club Sub Sestri Levante - G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10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4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Augusto Carbone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(ARA comp.)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.N.I. Genova Quin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09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5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Attilio Roma    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.N.I. Pozzuoli  - 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2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5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Enea Del Fiandra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.S.A.T. Mass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2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7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Gianni Costo                       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nea comp.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.N.I. Genova Quin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1:00Z</dcterms:created>
  <dc:creator>Alessandro</dc:creator>
  <dc:description/>
  <dc:language>en-US</dc:language>
  <cp:lastModifiedBy>Alessandro</cp:lastModifiedBy>
  <cp:lastPrinted>2013-10-14T17:24:00Z</cp:lastPrinted>
  <dcterms:modified xsi:type="dcterms:W3CDTF">2013-10-14T16:47:00Z</dcterms:modified>
  <cp:revision>1</cp:revision>
  <dc:subject/>
  <dc:title/>
</cp:coreProperties>
</file>