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18"/>
          <w:szCs w:val="20"/>
          <w:lang w:eastAsia="it-IT"/>
        </w:rPr>
      </w:pPr>
      <w:r>
        <w:rPr>
          <w:rFonts w:eastAsia="Calibri" w:cs="Arial" w:ascii="Arial" w:hAnsi="Arial"/>
          <w:sz w:val="28"/>
          <w:szCs w:val="28"/>
        </w:rPr>
        <w:t>Programma</w:t>
      </w:r>
    </w:p>
    <w:tbl>
      <w:tblPr>
        <w:tblW w:w="9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30"/>
      </w:tblGrid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 xml:space="preserve">. Mercoledì 23 Settembre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ore 09.00   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8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Ricognizione campi gara concorrenti Campionato “Compatte Digitali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Ritrovo dei concorrenti della categoria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“Compatte digitali”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 presso segreteria di gara (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 xml:space="preserve">Hotel Cincotta)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per iscrizioni, verifica documenti, consegna memory card e briefing.</w:t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Giovedì 24 Settembr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07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Raduno concorrenti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categoria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“Compatte digitali”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 presso l’Hotel Cincotta, ritiro memory card siglate dal D.d.G. sul molo d’imbarco, trasferimento sui campi gara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09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Inizio 1° giorno di gara del Campionato Italiano Individuale “Compatte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1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Fine primo turno d’immersion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5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Inizio secondo turno d’immersion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7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Fine gara e ritiro memory card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8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Consegna delle memory card ai concorrenti presso segreteria di gara e ritiro nuova memory card per il 2° giorno di gara.</w:t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Venerdì 25 Settembr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07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Raduno concorrenti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categoria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“Compatte digitali”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 presso l’Hotel Cincotta, ritiro memory card siglate dal D.d.G. sul molo d’imbarco, trasferimento sui campi gara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09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Inizio 2° giorno di gara del Campionato Italiano Individuale “Compatte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1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Fine primo turno d’immersion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5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Inizio secondo turno d’immersion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7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Fine gara e ritiro memory card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8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Consegna delle memory card ai concorrenti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21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Consegna al Direttore di Gara, presso l’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Hotel Cincotta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, del modulo con indicazione delle immagini scelte da parte dei concorrenti del Camp. Italiano Compatte digitali.</w:t>
            </w:r>
          </w:p>
        </w:tc>
      </w:tr>
      <w:tr>
        <w:trPr>
          <w:trHeight w:val="274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Sabato 26 Settembre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18"/>
                <w:szCs w:val="20"/>
                <w:lang w:eastAsia="it-IT"/>
              </w:rPr>
              <w:t xml:space="preserve">                     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Giuria categoria Compatte digitali  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18"/>
                <w:szCs w:val="20"/>
                <w:lang w:eastAsia="it-IT"/>
              </w:rPr>
              <w:t xml:space="preserve">                     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Ricognizione campi di gara concorrenti dei “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Campionati per Società e Indiv.Reflex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”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18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8.00    Ritrovo dei concorrenti dei “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Campionati per Società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” presso l’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 xml:space="preserve">Hotel Cincotta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per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18"/>
                <w:szCs w:val="20"/>
                <w:lang w:eastAsia="it-IT"/>
              </w:rPr>
              <w:t xml:space="preserve">                     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iscrizioni, verifica documenti, consegna memory card e briefing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Domenica 27 Settembr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07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Raduno concorrenti ”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Campionati per Società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” presso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 l’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Hotel Cincotta,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 ritiro memory card siglate dal D.d.G. sul molo d’imbarco, trasferimento sui campi gara.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08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Inizio gara  “Campionato Italiano per Società”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0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Fine primo turno d’immersione e ritiro memory card ai concorrenti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4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Consegna memory card  ai concorrenti e inizio secondo turno d’immersion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6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Fine gara e ritiro memory card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18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7:3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8:3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20:3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18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21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Briefing concorrenti categoria "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Reflex digitali”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Consegna delle memory card ai concorrenti Campionato per Società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Consegna al Direttore di Gara, presso l’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Hotel Cincotta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, del modulo con indicazione delle immagini scelte da parte dei concorrenti del Campionato Italiano per Socie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Premiazione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 xml:space="preserve">Campionati Italiani cat. Compatte digitali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– Terrazze Hotel Cincotta</w:t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 xml:space="preserve">Lunedì 28 Settembre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07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Raduno concorrenti categoria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“Reflex digitali”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 presso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l’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Hotel Cincotta,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 ritiro memory card siglate dal D.d.G. sul molo d’imbarco,  trasferimento sui campi gara.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09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Inizio 1° giorno di gara del Campionato Italiano Individuale “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Reflex Digitali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”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1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Fine primo turno d’immersion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5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Inizio secondo turno d’immersion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7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Fine gara e ritiro memory card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8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Consegna delle memory card ai concorrenti e ritiro nuova memory card per il 2° giorno di gara.</w:t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 xml:space="preserve">Martedì 29 Settembre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07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Raduno concorrenti categoria “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 xml:space="preserve">Reflex digitali”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presso l’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Hotel Cincotta,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 ritiro memory card siglate dal D.d.G. sul molo d’imbarco,  trasferimento sui campi gara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09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Inizio 2° giorno di gara del Campionato Italiano Individuale “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Reflex digitali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”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1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Fine primo turno d’immersion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5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Inizio secondo turno d’immersion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7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Fine gara e ritiro memory card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8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Consegna delle memory card ai concorrenti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21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Consegna al Direttore di Gara, presso l’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HotelCincotta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, del modulo con indicazione delle immagini scelte da parte dei concorrenti del Campionato Italiano Reflex digita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Mercoledì 30 Settembr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ore 18:00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19:0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ore 20:00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21:3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shd w:fill="00FFFF" w:val="clear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     7:30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shd w:fill="00FFFF" w:val="clear"/>
                <w:lang w:eastAsia="it-IT"/>
              </w:rPr>
              <w:t>ore 9/13:00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   13:15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ore    15:00   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ore    17:30     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   18:0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shd w:fill="00FFFF" w:val="clear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     7:30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shd w:fill="00FFFF" w:val="clear"/>
                <w:lang w:eastAsia="it-IT"/>
              </w:rPr>
              <w:t>ore 9/13:00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   13:15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shd w:fill="00FFFF" w:val="clear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     7:30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shd w:fill="00FFFF" w:val="clear"/>
                <w:lang w:eastAsia="it-IT"/>
              </w:rPr>
              <w:t>ore 9/13:00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   13:15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ore    15:30   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ore    18:00     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8:30-12:30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20:00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ore 21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Giuria categoria Reflex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Ricognizione ufficiale campi di gara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Campionato Italiano di Safari Fotosub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Verifica documenti di gara e briefing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Campionato per Società di Safari Fotosub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Esposizione delle classifiche e proiezione riservata ai concorrenti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Campionato Italiano Fotografia Subacquea  Individuale cat. Reflex e Campionato per Società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Cena di gala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Premiazione e proiezione pubblica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 xml:space="preserve"> Campionato Italiano Fotografia Subacquea  Individuale cat. Reflex e Campionato per Società - </w:t>
            </w: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>terrazze dell’Hotel Cincotta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20"/>
                <w:lang w:eastAsia="it-IT"/>
              </w:rPr>
              <w:t xml:space="preserve">                                     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Giovedì 1 Ottobre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shd w:fill="00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Raduno concorrenti presso l’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ar-SA"/>
              </w:rPr>
              <w:t xml:space="preserve">Hotel Cincotta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per le operazioni preliminari e di controllo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00FFFF" w:val="clear"/>
                <w:lang w:eastAsia="ar-SA"/>
              </w:rPr>
              <w:t>Svolgimento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shd w:fill="00FFFF" w:val="clear"/>
                <w:lang w:eastAsia="ar-SA"/>
              </w:rPr>
              <w:t xml:space="preserve"> Campionato Italiano per Società Safari Fotosub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ar-SA"/>
              </w:rPr>
              <w:t>Consegna delle schede di memoria agli Ufficiali di Gara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ar-SA"/>
              </w:rPr>
              <w:t>Restituzione delle schede di memoria e scelta delle immagini presso Hotel Cincotta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ar-SA"/>
              </w:rPr>
              <w:t>Termine ultimo per la consegna del file (PySafariClient) con le immagini scelte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it-IT"/>
              </w:rPr>
              <w:t xml:space="preserve">Verifica documenti di gara e briefing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Campionato Individuale di Safari Fotosub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ar-SA"/>
              </w:rPr>
              <w:t xml:space="preserve">                                     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ar-SA"/>
              </w:rPr>
              <w:t>Venerdì 2 Ottobre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shd w:fill="00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Raduno concorrenti presso l’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ar-SA"/>
              </w:rPr>
              <w:t xml:space="preserve">Hotel Cincotta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per le operazioni preliminari e di controllo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00FFFF" w:val="clear"/>
                <w:lang w:eastAsia="ar-SA"/>
              </w:rPr>
              <w:t>Svolgimento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shd w:fill="00FFFF" w:val="clear"/>
                <w:lang w:eastAsia="ar-SA"/>
              </w:rPr>
              <w:t xml:space="preserve"> Campionato Italiano Individuale Safari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00FFFF" w:val="clear"/>
                <w:lang w:eastAsia="ar-SA"/>
              </w:rPr>
              <w:t>prima giornata di gara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ar-SA"/>
              </w:rPr>
              <w:t>Consegna delle schede di memoria agli Ufficiali di Gara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Sabato 3 Ottobr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shd w:fill="00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Raduno concorrenti presso l’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ar-SA"/>
              </w:rPr>
              <w:t xml:space="preserve">Hotel Cincotta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per le operazioni preliminari e di controllo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00FFFF" w:val="clear"/>
                <w:lang w:eastAsia="ar-SA"/>
              </w:rPr>
              <w:t>Svolgimento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shd w:fill="00FFFF" w:val="clear"/>
                <w:lang w:eastAsia="ar-SA"/>
              </w:rPr>
              <w:t xml:space="preserve"> Campionato Italiano Individuale di Safari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00FFFF" w:val="clear"/>
                <w:lang w:eastAsia="ar-SA"/>
              </w:rPr>
              <w:t>seconda giornata di gara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ar-SA"/>
              </w:rPr>
              <w:t>Consegna delle schede di memoria agli Ufficiali di Gara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ar-SA"/>
              </w:rPr>
              <w:t>Restituzione delle schede di memoria e scelta delle immagini presso Hotel Cincott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ar-SA"/>
              </w:rPr>
              <w:t>Termine ultimo per la consegna del file (PySafariClient) con le immagini scelt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Domenica 4 Ottobr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avori di Giuria e Gruppo di convalid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Cena di Gal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Proiezione immagini e premiazione -Terrazze  dell’Hotel Cincott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Lunedì 5 Ottobr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Partenze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it-IT"/>
              </w:rPr>
              <w:t>Il programma potrà subire variazioni a seguito di necessità organizzativ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00" w:val="clear"/>
          <w:lang w:eastAsia="it-IT"/>
        </w:rPr>
      </w:pPr>
      <w:r>
        <w:rPr>
          <w:rFonts w:eastAsia="Times New Roman" w:cs="Times New Roman" w:ascii="Times New Roman" w:hAnsi="Times New Roman"/>
          <w:shd w:fill="FFFF00" w:val="clear"/>
          <w:lang w:eastAsia="it-IT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Permanenza concorrenti: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Compatte 5 gg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Compatte + Società 5 gg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Reflex 5gg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Reflex + Società 5 gg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Safari Società + Individuale 5 gg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Reflex + Safari 9 g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3:00Z</dcterms:created>
  <dc:creator>Francesco</dc:creator>
  <dc:description/>
  <dc:language>en-US</dc:language>
  <cp:lastModifiedBy>Francesco</cp:lastModifiedBy>
  <dcterms:modified xsi:type="dcterms:W3CDTF">2015-03-16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