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02"/>
        <w:gridCol w:w="3244"/>
      </w:tblGrid>
      <w:tr>
        <w:trPr>
          <w:trHeight w:val="330" w:hRule="atLeast"/>
        </w:trPr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MPIONATO ITALIANO INDIVIDUALE DI SAFARI FOTOSUB</w:t>
            </w:r>
          </w:p>
        </w:tc>
      </w:tr>
      <w:tr>
        <w:trPr>
          <w:trHeight w:val="270" w:hRule="atLeast"/>
        </w:trPr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NCO DEI CONCORRENTI AMMESSI – ANNO 20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TEGORIA APNEA MASTER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AROMONTE FRANCESCO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.N.I. POZZUOL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VOLO DOMENIC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R.S. SAN PAOLO – M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HOMAS VALERI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PEDIS PALERM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ZIANO DANIEL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PEDIS PALERM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ENARO ALESSANDR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UB SUB SESTRI LEVAN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INI ALESSANDR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UB SUB SESTRI LEVAN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DIZZONE MASSIM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NAUTICO ILVA GENO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ENI SALVATOR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R.S. SAN PAOLO – M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TEGORIA APNEA COMPATTE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AIMO NICOL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 SUB ALTO TIRRE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IMALDI GIANCARL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.N.I. POZZUOL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GLIUSO GIUSEPP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UB SUB SESTRI LEVAN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RASSINI SIMON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UB SUB SESTRI LEVAN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RECA DAVID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.CA. SUB BOGLIASCO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INCIPATO MASSIMILIAN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ORTING CLUB AIRONE - C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ZZO EDUARD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.N.I. POZZUOL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ATA EMILIAN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.N.I. POZZUOL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NGO ALFRED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.N.I. POZZUOL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O ANTONI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EIDON TEAM SORREN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UDINO CIR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 SUB ALTO TIRRE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MINO ACCURSI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CCA FULL IMMERSIO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TEGORIA ARA MASTER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GUORI GIANPIERO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EIDON TEAM SORREN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ORI CLAUDI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 GHISLERI TRIES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RNETTA SANT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CCA FULL IMMERSIO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PULEO MAUR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RRENO SUB ROM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RADI MASSIM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.CA. SUB BOGLIASC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ENI FRANCESC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R.S. SAN PAOLO – M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SSO FRANCESC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 MEDITERRANEO – C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MBROSO DAVID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.CA. SUB BOGLIASCO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ERTA ANTONIN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 SUB CATAN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GUANTI CARMELA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 SUB CATAN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CCINO ROBERT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.CA. SUB BOGLIASCO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TEGORIA ARA COMPATTE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ALUSO ANN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CCA FULL IMMERSIO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ZZETTA VIT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.N.I. POZZUOL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MBIRASI MARTINA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UB SUB SESTRI LEVAN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O VINCENZ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CCA FULL IMMERSIO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URATORE MASSIMILIAN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UB SUB SESTRI LEVAN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SSARA PIER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.N.I. QUINTO – GE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BONE AUGUST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.N.I. QUINTO – GE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NDRO FABRIZIO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.N.I. QUINTO – GE 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GIOVANNA LAURA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CCA FULL IMMER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6:00Z</dcterms:created>
  <dc:creator>Alessandro</dc:creator>
  <dc:description/>
  <dc:language>en-US</dc:language>
  <cp:lastModifiedBy>Alessandro</cp:lastModifiedBy>
  <dcterms:modified xsi:type="dcterms:W3CDTF">2014-07-23T10:37:00Z</dcterms:modified>
  <cp:revision>1</cp:revision>
  <dc:subject/>
  <dc:title/>
</cp:coreProperties>
</file>