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7030720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San Vito Lo Capo  5 – 10 ottobre 2021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LASSIFICA GENERAL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049"/>
        <w:gridCol w:w="1669"/>
        <w:gridCol w:w="2930"/>
        <w:gridCol w:w="877"/>
        <w:gridCol w:w="78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   nom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ciet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green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LAIMO NICOL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</w:rPr>
              <w:t>1°Ap 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.Ca. Sub Seatram Bogliasc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GLIUSO GIUSEPP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°Ap 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.S. Sestri Levan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UVOLO DOMEN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°Ap 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o Milazzo Div. Cen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AROMONTE FRANCES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°ARA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Pozzuo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I SALVATOR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4°Ap 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po Milazzo Div. Cen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RNETTA SAN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2°ARA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SD Full Immersion - Sciac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HOMAS VALERI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5°Ap 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.PE.DI.S. Palerm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ITTO DOMENI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°ARA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seidon Team - Sorr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RIO </w:t>
            </w:r>
            <w:r>
              <w:rPr>
                <w:b/>
                <w:sz w:val="20"/>
              </w:rPr>
              <w:t>THOMA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° Esordien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idon Team - Sorr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RE GIANCARL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°Ap Com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apo Milazzo Div. Cente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UORI GIANPIE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°ARA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idon Team - Sorr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NAPOLI DARI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 Ap 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idon Team - Sorr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MALDI GIANCARL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° Ap 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idon Team - Sorr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NARO ALESSAND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Ap 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 Sestri Levan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ELLA ALFONS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 Esordien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Full Immersion - Sciac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DINO CI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Ap 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.Ca. Sub Seatram Bogliasc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RINCIPATO MASSIMILIA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Ap Com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Sub Catan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DERI ALFI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ARA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Sub Catan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NO VINCENZ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°ARA Com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PE.DI.S. Palerm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ZETTA VI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°ARA Com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Pozzuo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ELLO GIOVANBATTIST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ARA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Full Immersion - Sciac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O ROBER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°ARA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Sub Catan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ERTA ANTONI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°ARA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Sub Catan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ANTONI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 ARA Com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idon Team - Sorren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UANTI CARMEL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°ARA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Sub Catan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O VI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 ARA Com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Full Immersion - Sciac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NARO MAURIZI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Ap Com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. Sestri Levan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RO GIOVANN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ARA Com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.S. Sestri Levan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INO ANTONIN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°Ap Com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Full Immersion - Sciac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AROMONTE LORENZ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 Esordien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N.I. Pozzuol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ATO PAOL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°ARA Master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.Ca. Sub Seatram Bogliasc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OLETTO DANIL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4° Esordienti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.S. Sestri Levant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FUSO FRANCES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°Ap Com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 Sub Catani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O CONCET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Ap Com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ub Alto Tirreno Mass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CO ALBER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/>
              <w:t>7°Ap Com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ASD Full Immersion - Sciac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MINO ACCURSI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°Ap Com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D Full Immersion - Sciac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TINELLI OSVALD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°ARA Com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ub Alto Tirreno Mass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 BENEDETT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°ARA Com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SD Full Immersion - Sciac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COSTA MARCELL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8°ARA Comp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SD Full Immersion - Sciacc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1:18:00Z</dcterms:created>
  <dc:creator>Alessandro</dc:creator>
  <dc:description/>
  <cp:keywords/>
  <dc:language>en-US</dc:language>
  <cp:lastModifiedBy>Alessandro</cp:lastModifiedBy>
  <cp:lastPrinted>2015-10-12T14:58:00Z</cp:lastPrinted>
  <dcterms:modified xsi:type="dcterms:W3CDTF">2021-12-07T19:35:00Z</dcterms:modified>
  <cp:revision>18</cp:revision>
  <dc:subject/>
  <dc:title/>
</cp:coreProperties>
</file>