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Comunicato 25/092019</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Si avvicina l’inizio del 39° Campionato Italiano di Safari Fotografico Subacqueo,  organizzato dal Club Subacqueo di Sestri Levante con la collaborazione della sezione della LNI  di Sestri Levante, del Circolo Pescatori Dilettati Portobello e del Circolo Pescatori Dilettati A Caladda.</w:t>
      </w:r>
    </w:p>
    <w:p>
      <w:pPr>
        <w:pStyle w:val="Normal"/>
        <w:spacing w:lineRule="auto" w:line="240" w:before="0" w:after="0"/>
        <w:jc w:val="both"/>
        <w:rPr/>
      </w:pPr>
      <w:r>
        <w:rPr>
          <w:rFonts w:cs="Arial" w:ascii="Arial" w:hAnsi="Arial"/>
        </w:rPr>
        <w:t>Sono in corso proiezioni di audiovisivi  per le scolaresche per promuovere la loro partecipazione all’incontro con l’ ittiologo di fama internazionale dr. Francesco Tiralongo, il Responsabile Nazionale FIPSAS del safari Fotografico Subacqueo dr. Filippo Massari ed alcuni tra i migliori fotografi subacquei Italiani. Questo evento, dedicato ai “Nostri pesci”,  si terrà giovedì 3 ottobre dalle ore 16,30 alle ore 18.30 presso  la sala Agave del Convento dell’ Annunziata Portobello.</w:t>
      </w:r>
    </w:p>
    <w:p>
      <w:pPr>
        <w:pStyle w:val="Normal"/>
        <w:spacing w:lineRule="auto" w:line="240" w:before="0" w:after="0"/>
        <w:jc w:val="both"/>
        <w:rPr/>
      </w:pPr>
      <w:r>
        <w:rPr>
          <w:rFonts w:cs="Arial" w:ascii="Arial" w:hAnsi="Arial"/>
        </w:rPr>
        <w:t>I temi trattati sono: la situazione attuale della pesca nel Mediterraneo e gli scenari nel prossimo futuro, i nostri pesci e i “nuovi” pesci, l’importanza del “safari foto sub” in questo contesto.</w:t>
      </w:r>
    </w:p>
    <w:p>
      <w:pPr>
        <w:pStyle w:val="Normal"/>
        <w:spacing w:lineRule="auto" w:line="240" w:before="0" w:after="0"/>
        <w:jc w:val="both"/>
        <w:rPr>
          <w:rFonts w:ascii="Arial" w:hAnsi="Arial" w:cs="Arial"/>
        </w:rPr>
      </w:pPr>
      <w:r>
        <w:rPr>
          <w:rFonts w:cs="Arial" w:ascii="Arial" w:hAnsi="Arial"/>
        </w:rPr>
        <w:t>Queste argomentazioni sono sicuramente interessanti per gli studenti, ma anche e, soprattutto, per tutti coloro che amano la pesca ed il mare in genere. Per questo invitiamo a partecipare tutti i pescatori del comprensorio,  anche se la conclusione non sarà la cattura del pesce, ma la sua fotografia.</w:t>
      </w:r>
    </w:p>
    <w:p>
      <w:pPr>
        <w:pStyle w:val="Normal"/>
        <w:spacing w:lineRule="auto" w:line="240" w:before="0" w:after="0"/>
        <w:jc w:val="both"/>
        <w:rPr>
          <w:rFonts w:ascii="Arial" w:hAnsi="Arial" w:cs="Arial"/>
        </w:rPr>
      </w:pPr>
      <w:r>
        <w:rPr>
          <w:rFonts w:cs="Arial" w:ascii="Arial" w:hAnsi="Arial"/>
        </w:rPr>
        <w:t>Il calendario del Campionato prevede : martedì 1 ottobre alle ore 17.00, presso la sala Cristoforo Colombo del Hotel Due Mari, l’accoglienza dei partecipanti; mercoledì 2 ottobre lo svolgimento del Campionato Italiano per Società; giovedì 3 e venerdì 4 ottobre il Campionato Italiano Individuale.</w:t>
      </w:r>
    </w:p>
    <w:p>
      <w:pPr>
        <w:pStyle w:val="Normal"/>
        <w:spacing w:lineRule="auto" w:line="240" w:before="0" w:after="0"/>
        <w:jc w:val="both"/>
        <w:rPr>
          <w:rFonts w:ascii="Arial" w:hAnsi="Arial" w:cs="Arial"/>
        </w:rPr>
      </w:pPr>
      <w:r>
        <w:rPr>
          <w:rFonts w:cs="Arial" w:ascii="Arial" w:hAnsi="Arial"/>
        </w:rPr>
        <w:t>I campi di gara comprendono la baia del Silenzio ed i tratti di mare , a ponente fino alla Secca di S.Nicolò ed a levante tutta la secca della Nera fino allo scoglio Campana.</w:t>
      </w:r>
    </w:p>
    <w:p>
      <w:pPr>
        <w:pStyle w:val="Normal"/>
        <w:spacing w:lineRule="auto" w:line="240" w:before="0" w:after="0"/>
        <w:jc w:val="both"/>
        <w:rPr/>
      </w:pPr>
      <w:r>
        <w:rPr>
          <w:rFonts w:cs="Arial" w:ascii="Arial" w:hAnsi="Arial"/>
        </w:rPr>
        <w:t xml:space="preserve">Rinnoviamo a tutti l’invito a partecipare al convegno “i Nostri Pesci” del 3 ottobre ore 16.30 ed alla cerimonia di premiazione dei vincitori con proiezione delle foto più belle del Campionato  del 5 ottobre ore17.00, che avranno luogo  sempre presso la Sala Agave del Convento dell’ Annunziata Portobello. </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5T21:53:00Z</dcterms:created>
  <dc:creator>Alessandro</dc:creator>
  <dc:description/>
  <cp:keywords/>
  <dc:language>en-US</dc:language>
  <cp:lastModifiedBy>Alessandro</cp:lastModifiedBy>
  <dcterms:modified xsi:type="dcterms:W3CDTF">2019-09-26T19:08:00Z</dcterms:modified>
  <cp:revision>6</cp:revision>
  <dc:subject/>
  <dc:title/>
</cp:coreProperties>
</file>