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941445" cy="796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CAMPIONATO SOCIALE SAFARI FOTO SUB 2018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sz w:val="20"/>
          <w:szCs w:val="20"/>
        </w:rPr>
        <w:t>Il  Campionato Sociale Safari Foto prova unica  nell’ ambito della manifestazione organizzata a Zoagli il 7/07/2018 con il Ci Ca sub Seatram Bogliasco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CLASSIFICA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00</wp:posOffset>
                </wp:positionV>
                <wp:extent cx="393890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°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USEPPE PAGLIUSO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SSIMILIANO MURATO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ANNI MILOR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ESSANDRO MARCENAR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72.8pt;mso-wrap-distance-left:7.05pt;mso-wrap-distance-right:7.05pt;mso-wrap-distance-top:0pt;mso-wrap-distance-bottom:0pt;margin-top:25pt;mso-position-vertical-relative:text;margin-left:8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°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USEPPE PAGLIUSO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SIMILIANO MURATOR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ANNI MILOR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ESSANDRO MARCENAR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1:36:00Z</dcterms:created>
  <dc:creator>Alessandro</dc:creator>
  <dc:description/>
  <dc:language>en-US</dc:language>
  <cp:lastModifiedBy>Alessandro</cp:lastModifiedBy>
  <dcterms:modified xsi:type="dcterms:W3CDTF">2018-07-08T21:44:00Z</dcterms:modified>
  <cp:revision>1</cp:revision>
  <dc:subject/>
  <dc:title/>
</cp:coreProperties>
</file>