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0097" w:hRule="atLeast"/>
        </w:trPr>
        <w:tc>
          <w:tcPr>
            <w:tcW w:w="9637" w:type="dxa"/>
            <w:tcBorders/>
          </w:tcPr>
          <w:tbl>
            <w:tblPr>
              <w:tblW w:w="8417" w:type="dxa"/>
              <w:jc w:val="left"/>
              <w:tblInd w:w="56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710"/>
              <w:gridCol w:w="7707"/>
            </w:tblGrid>
            <w:tr>
              <w:trPr>
                <w:trHeight w:val="551" w:hRule="atLeast"/>
                <w:cantSplit w:val="true"/>
              </w:trPr>
              <w:tc>
                <w:tcPr>
                  <w:tcW w:w="8417" w:type="dxa"/>
                  <w:gridSpan w:val="2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Contenutotabella"/>
                    <w:jc w:val="center"/>
                    <w:rPr/>
                  </w:pPr>
                  <w:r>
                    <w:rPr/>
                    <w:t>TROFEO NAZIONALE SAFARI FOTOSUB 2018 PROMOZIONALE TROFEO MADONNINA DEL MARE E COMUNE DI ZOAGLI TROFEI FOTOSUB SQUALE OROLOGI SUBACQUEI PROFESSIONALI</w:t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8417" w:type="dxa"/>
                  <w:gridSpan w:val="2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Contenutotabella"/>
                    <w:jc w:val="center"/>
                    <w:rPr/>
                  </w:pPr>
                  <w:r>
                    <w:rPr/>
                    <w:t>ZOAGLI 26 MAGGIO 2018</w:t>
                  </w:r>
                </w:p>
              </w:tc>
            </w:tr>
            <w:tr>
              <w:trPr>
                <w:trHeight w:val="820" w:hRule="atLeast"/>
                <w:cantSplit w:val="true"/>
              </w:trPr>
              <w:tc>
                <w:tcPr>
                  <w:tcW w:w="8417" w:type="dxa"/>
                  <w:gridSpan w:val="2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Contenutotabella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PROGRAMMA DELLA GIORNATA.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71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Contenutotabella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8.00</w:t>
                  </w:r>
                </w:p>
              </w:tc>
              <w:tc>
                <w:tcPr>
                  <w:tcW w:w="7707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Contenutotabella"/>
                    <w:spacing w:before="0" w:after="283"/>
                    <w:rPr/>
                  </w:pPr>
                  <w:r>
                    <w:rPr>
                      <w:rFonts w:cs="Trebuchet MS" w:ascii="Trebuchet MS" w:hAnsi="Trebuchet MS"/>
                    </w:rPr>
                    <w:t>ARCATE F.S. PIAZZA XXVII DICEMBRE - OPERAZIONI PRELIMINARI – ISCRIZIONI, CONSEGNA NUMERI GARA - BUONO PARKING -  SI PREGA DI TRANSITARE A PASSO D’UOMO RECANDOSI IN PIAZZA PER LO SCARICO  DELLE ATTREZZATURE.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71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Contenutotabella"/>
                    <w:jc w:val="center"/>
                    <w:rPr/>
                  </w:pPr>
                  <w:r>
                    <w:rPr>
                      <w:rFonts w:cs="Trebuchet MS" w:ascii="Trebuchet MS" w:hAnsi="Trebuchet MS"/>
                    </w:rPr>
                    <w:t xml:space="preserve">9,30 </w:t>
                  </w:r>
                </w:p>
              </w:tc>
              <w:tc>
                <w:tcPr>
                  <w:tcW w:w="7707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Contenutotabella"/>
                    <w:spacing w:before="0" w:after="283"/>
                    <w:rPr/>
                  </w:pPr>
                  <w:r>
                    <w:rPr>
                      <w:rFonts w:cs="Trebuchet MS" w:ascii="Trebuchet MS" w:hAnsi="Trebuchet MS"/>
                    </w:rPr>
                    <w:t>INIZIO GARA DAL MOLO DI ZOAGLI  – VIA CON SEGNALE ACUSTICO</w:t>
                  </w:r>
                </w:p>
              </w:tc>
            </w:tr>
            <w:tr>
              <w:trPr>
                <w:trHeight w:val="1165" w:hRule="atLeast"/>
                <w:cantSplit w:val="true"/>
              </w:trPr>
              <w:tc>
                <w:tcPr>
                  <w:tcW w:w="71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Contenutotabella"/>
                    <w:jc w:val="center"/>
                    <w:rPr/>
                  </w:pPr>
                  <w:r>
                    <w:rPr>
                      <w:rFonts w:cs="Trebuchet MS" w:ascii="Trebuchet MS" w:hAnsi="Trebuchet MS"/>
                    </w:rPr>
                    <w:t xml:space="preserve">13.30 </w:t>
                  </w:r>
                </w:p>
              </w:tc>
              <w:tc>
                <w:tcPr>
                  <w:tcW w:w="7707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Contenutotabella"/>
                    <w:spacing w:before="0" w:after="283"/>
                    <w:rPr/>
                  </w:pPr>
                  <w:r>
                    <w:rPr>
                      <w:rFonts w:cs="Trebuchet MS" w:ascii="Trebuchet MS" w:hAnsi="Trebuchet MS"/>
                    </w:rPr>
                    <w:t xml:space="preserve">TERMINE GARA E RIENTRO AL PUNTO SEGRETERIA PER CONSEGNA  DELLE MEMORY CARD PER LO SCARICO DELLE FOTO SUI COMPUTERS DELL’ORGANIZZAZIONE TASSATIVAMENTE ENTRO 20 MINUTI DA FINE GARA. NON SONO AMMESSI RITARDI PENA L’ESCLUSIONE. 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71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Contenutotabella"/>
                    <w:jc w:val="center"/>
                    <w:rPr/>
                  </w:pPr>
                  <w:r>
                    <w:rPr>
                      <w:rFonts w:cs="Trebuchet MS" w:ascii="Trebuchet MS" w:hAnsi="Trebuchet MS"/>
                    </w:rPr>
                    <w:t xml:space="preserve">14,00 </w:t>
                  </w:r>
                </w:p>
              </w:tc>
              <w:tc>
                <w:tcPr>
                  <w:tcW w:w="7707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Contenutotabella"/>
                    <w:spacing w:before="0" w:after="283"/>
                    <w:rPr/>
                  </w:pPr>
                  <w:r>
                    <w:rPr/>
                    <w:t>PAUSA RISTORO A LIBERA SCELTA CONCORRENTI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71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Contenutotabella"/>
                    <w:jc w:val="center"/>
                    <w:rPr/>
                  </w:pPr>
                  <w:r>
                    <w:rPr>
                      <w:rFonts w:cs="Trebuchet MS" w:ascii="Trebuchet MS" w:hAnsi="Trebuchet MS"/>
                    </w:rPr>
                    <w:t xml:space="preserve">14.30 </w:t>
                  </w:r>
                </w:p>
              </w:tc>
              <w:tc>
                <w:tcPr>
                  <w:tcW w:w="7707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Contenutotabella"/>
                    <w:spacing w:before="0" w:after="283"/>
                    <w:rPr/>
                  </w:pPr>
                  <w:r>
                    <w:rPr/>
                    <w:t>RESTITUZIONE DELLE MEMORY AI PARTECIPANTI PER LA SCELTA DELLE FOTO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71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Contenutotabella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16.00</w:t>
                  </w:r>
                </w:p>
                <w:p>
                  <w:pPr>
                    <w:pStyle w:val="Contenutotabella"/>
                    <w:jc w:val="center"/>
                    <w:rPr/>
                  </w:pPr>
                  <w:r>
                    <w:rPr>
                      <w:rFonts w:cs="Trebuchet MS" w:ascii="Trebuchet MS" w:hAnsi="Trebuchet MS"/>
                    </w:rPr>
                    <w:t>19.00</w:t>
                  </w:r>
                </w:p>
              </w:tc>
              <w:tc>
                <w:tcPr>
                  <w:tcW w:w="7707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Contenutotabella"/>
                    <w:spacing w:before="0" w:after="283"/>
                    <w:rPr/>
                  </w:pPr>
                  <w:r>
                    <w:rPr/>
                    <w:t>RICONSEGNA DELLE IMMAGINI SCELTE ALLA GIURIA. A SEGUIRE RIUNIONE GIURIA – PROCLAMAZIONE CLASSIFICHE E PREMIAZIONE PRESSO LA PALESTRA SCOLASTICA  DI ZOAGLI.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8417" w:type="dxa"/>
                  <w:gridSpan w:val="2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DIRETTORE  GARA GIANNI RISSO 3391163866  rissosub@gmail.com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  <w:t>GIUDICE FIPSAS   FRANCO OPRANDI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  <w:t>SEGRETARIA DI GARA ERIKA CIPOLLINA</w:t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8417" w:type="dxa"/>
                  <w:gridSpan w:val="2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Contenutotabella"/>
                    <w:rPr>
                      <w:sz w:val="20"/>
                    </w:rPr>
                  </w:pPr>
                  <w:r>
                    <w:rPr>
                      <w:sz w:val="20"/>
                    </w:rPr>
                    <w:t>VIGE IL REGOLAMENTO NAZIONALE GARE FIPS.</w:t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8417" w:type="dxa"/>
                  <w:gridSpan w:val="2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>
                      <w:sz w:val="20"/>
                    </w:rPr>
                    <w:t>GLI ATLETI IN GARA PER IL SAFARI FOTOSUB NAZIONALE  DOVRANNO ESSERE IN POSSESSO DI TUTTE LE DOCUMENTAZIONI VALIDE PER GARE FIPS E CERTIFICAZIONE MEDICA –si presentano max 10 foto da valutare quota iscrizione 15 euro Unica Categoria</w:t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8417" w:type="dxa"/>
                  <w:gridSpan w:val="2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ATEGORIA ESORDIENTI-PROMOZIONALE APERTA A TUTTI  - CATEGORIA UNICA (ARA – APNEA – COMPATTE – REFLEX) SI PRESENTANO MAX 3 FOTO CON OBBLIGO DI UNA CON PESCE E TEMA LIBERO LE ALTRE DUE. Quota iscrizione 10 euro.</w:t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8417" w:type="dxa"/>
                  <w:gridSpan w:val="2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Contenutotabella"/>
                    <w:rPr>
                      <w:sz w:val="20"/>
                    </w:rPr>
                  </w:pPr>
                  <w:r>
                    <w:rPr>
                      <w:sz w:val="20"/>
                    </w:rPr>
                    <w:t>GARA SAFARI FOTOSUB 1° CLASS UN OROLOGIO SQUALE PROFESSIONAL</w:t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8417" w:type="dxa"/>
                  <w:gridSpan w:val="2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GARA ESORDIENTI  1° CLASS UN OROLOGIO SQUALE</w:t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8417" w:type="dxa"/>
                  <w:gridSpan w:val="2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I PRIMI CLASSIFICATI TROFEO COMUNE DI ZOAGLI SAFARI 2018</w:t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8417" w:type="dxa"/>
                  <w:gridSpan w:val="2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SI POSSONO FARE FOTO ALLA MADONNINA E PRESENTARLE GIA’ PER IL CONCORSO 2018 CON PREMIAZIONE IL 5 AGOSTO A ZOAGLI</w:t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8417" w:type="dxa"/>
                  <w:gridSpan w:val="2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eastAsia="Impact" w:cs="Impact" w:ascii="Impact" w:hAnsi="Impact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OFEO fotosub promozionale 20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Zoagli – Comitato Madonnina del Mare Zoagli Squale orologi subacquei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 xml:space="preserve">MODULO D’ISCRIZION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/Lasottoscritto/a________________________________________________Nato/a a ________ i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Residente a ______________Via/Piazza 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_______ Cap. _________ Prov.________________tel._________________ Tesserato con la Società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--_e.mail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vetto immersione  didattica ………………. N°………………..  livello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evetto non obbligatori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 N 1  TITOLO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TO N° 2 TITOLO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TO N° 3 TITOLO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IL TROFEO MADONNINA DEL MARE 2018  PREMIAZIONE 5 AGOSTO 2018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FOTO N° 1 TITOLO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FOTO N° 2 TITOLO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FOTO N° 3 TITOLO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va L. 675/96: i suoi dati saranno trattati elettronicamente dagli organizzatori del Comitato Madonnina del Mare di Zoagli per dar corso alla richiesta di informazioni e per ulteriori iniziative i tema e di ricerca di mercato e in conformità all’art 13 legge 675/199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Firma partecipante_________________________                    visto organizz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LA CODICE …………………………… PIAZZAMENTO FINALE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ATO 10 EURO……………………   CONSEGNATO PASS AUTO TARGA  …………………………….</w:t>
      </w:r>
    </w:p>
    <w:p>
      <w:pPr>
        <w:pStyle w:val="Normal"/>
        <w:spacing w:before="0" w:after="200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65F91"/>
      </w:rPr>
    </w:pPr>
    <w:r>
      <w:rPr>
        <w:color w:val="365F91"/>
      </w:rPr>
    </w:r>
  </w:p>
  <w:p>
    <w:pPr>
      <w:pStyle w:val="Header"/>
      <w:tabs>
        <w:tab w:val="clear" w:pos="708"/>
        <w:tab w:val="left" w:pos="1620" w:leader="none"/>
      </w:tabs>
      <w:rPr>
        <w:rFonts w:cs="Calibri"/>
      </w:rPr>
    </w:pPr>
    <w:r>
      <w:rPr>
        <w:lang w:val="en-US" w:eastAsia="en-US"/>
      </w:rPr>
      <w:drawing>
        <wp:inline distT="0" distB="0" distL="0" distR="0">
          <wp:extent cx="2494915" cy="37084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35630</wp:posOffset>
              </wp:positionH>
              <wp:positionV relativeFrom="paragraph">
                <wp:posOffset>106680</wp:posOffset>
              </wp:positionV>
              <wp:extent cx="3588385" cy="627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8385" cy="6273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color w:val="006600"/>
                            </w:rPr>
                          </w:pPr>
                          <w:r>
                            <w:rPr>
                              <w:color w:val="006600"/>
                            </w:rPr>
                            <w:t xml:space="preserve">Via Bettolo, 9/A 16031 – Bogliasco (GE) - Tel.: 339.1163866 e – m@il: gianni.risso@libero.it </w:t>
                            <w:br/>
                            <w:t>C.F.: 83013220104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2.55pt;height:49.4pt;mso-wrap-distance-left:9.05pt;mso-wrap-distance-right:9.05pt;mso-wrap-distance-top:0pt;mso-wrap-distance-bottom:0pt;margin-top:8.4pt;mso-position-vertical-relative:text;margin-left:246.9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Footer"/>
                      <w:jc w:val="right"/>
                      <w:rPr>
                        <w:color w:val="006600"/>
                      </w:rPr>
                    </w:pPr>
                    <w:r>
                      <w:rPr>
                        <w:color w:val="006600"/>
                      </w:rPr>
                      <w:t xml:space="preserve">Via Bettolo, 9/A 16031 – Bogliasco (GE) - Tel.: 339.1163866 e – m@il: gianni.risso@libero.it </w:t>
                      <w:br/>
                      <w:t>C.F.: 83013220104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Calibri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1181100" cy="3429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43:00Z</dcterms:created>
  <dc:creator>APNEAWORLD DI ISKANDAR RISSO</dc:creator>
  <dc:description/>
  <dc:language>en-US</dc:language>
  <cp:lastModifiedBy>Alessandro</cp:lastModifiedBy>
  <cp:lastPrinted>2016-11-08T17:35:00Z</cp:lastPrinted>
  <dcterms:modified xsi:type="dcterms:W3CDTF">2018-06-18T12:43:00Z</dcterms:modified>
  <cp:revision>2</cp:revision>
  <dc:subject/>
  <dc:title>CLUB SUB ISOMAR BOGLIASCO</dc:title>
</cp:coreProperties>
</file>