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612"/>
        <w:gridCol w:w="510"/>
        <w:gridCol w:w="2110"/>
        <w:gridCol w:w="1507"/>
        <w:gridCol w:w="1103"/>
        <w:gridCol w:w="603"/>
        <w:gridCol w:w="1055"/>
        <w:gridCol w:w="399"/>
        <w:gridCol w:w="2794"/>
        <w:gridCol w:w="1157"/>
        <w:gridCol w:w="1276"/>
        <w:gridCol w:w="325"/>
        <w:gridCol w:w="482"/>
        <w:gridCol w:w="250"/>
      </w:tblGrid>
      <w:tr>
        <w:trPr>
          <w:trHeight w:val="54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ATTIVITA' INTERNAZIONALE DI IMMERSIONE IN APNEA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MPIONATO DEL MONDO DI APNEA DINAMICA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IONATO DEL MONDO DI APNEA JUMP BL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IONATI ITALIANI DI IMMERSIONE IN APNE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6-ma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ESTIVO DI APNEA STATICA (SUBACQUATICA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NANO SABBIADORO (UD)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6-ma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ESTIVO DI APNEA DINAMICA SENZA ATTREZZI (SUBACQUATICA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NANO SABBIADORO (UD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6-ma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ESTIVO DI APNEA DINAMICA CON ATTREZZI (SUBACQUATICA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NANO SABBIADORO (UD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0-ot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DI APNEA JUMP BLUE (SUBACQUATICA NEL BL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'ELBA (LI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0-ot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DI ASSETTO COSTANTE CON ATTREZZI (SUBACQUATICA NEL BL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'ELBA (LI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0-ot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DI ASSETTO COSTANTE SENZA ATTREZZI (SUBACQUATICA NEL BL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'ELBA (LI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0-ot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DI APNEA DINALICA LINEARE (SUBACQUATICA NEL BL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'ELBA (LI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10-ot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CAMPIONATO ITALIANO DI SKANDALOPETRA (SUBACQUATICA NEL BL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PSAS - SETTORE A.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Tiziano, 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3685.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'ELBA (LI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RE DI APNEA STATIC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-ma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° TROFEO ATASUB - CITTA' DI LEVICO TERM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ZIONE TRENTINA ATTIVITA' SUBACQUE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. Barco - Via S. Taddeo, 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vico Term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 - 0697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A COMUNALE LEVICO TER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-mag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-no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NEA EVOLUTION CUP 200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NEA ACADEMY COMPETITIO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Centrale, 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nano Sabbiador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- 2250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IANTO GE.TUR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nov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VE DI QUALIFICAZIONE APNEA DINAMICA CON ATTREZZI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-ma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FEO APNEA ROMAG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 RICCIONE GIAN NER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'Annunzio, 1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3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cion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 - 9205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MULTIEVENTI - SERRAVALL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mar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-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° TROFEO CITTA' DI SIE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PO APNEISTI SENES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G. di Vittorio, 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- 6759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COMUNALE ACQUA CALDA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mar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IONATO REGIONALE TOSCANO DI APNE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CUDA SU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a Gorizia, 127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toi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 - 4467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COMUNALE S. FED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-ap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° TROFEO AGONISMO SUB TORIN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NISMO SUB TORI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so Grosseto, 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 - 5451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USMIAN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-ap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° TROFEO MONSUB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SU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Giordano Bruno,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- 3765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FEDERCO II - JES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ma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° TROFEO DEL LEVANT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 SOMMOZZATORI BAR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to di Bari - Molo Ex Foraneo 11/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clubsommozzatoribari.it</w:t>
              </w:r>
            </w:hyperlink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 - 5235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COMUNALE DI MODUGNO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-ma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° TROFEO ASTI BLU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TI BL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so Pietro Chiesa, 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t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 - 6499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COMUNALE DI AST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VE GENERICHE DI APNEA DINAMICA CON ATTREZZI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VE DI QUALIFICAZIONE DI APNEA DINAMICA SENZA ATTREZZI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-ma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FEO APNEA ROMAG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 RICCIONE GIAN NER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'Annunzio, 1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3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cion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 - 9205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MULTIEVENTI - SERRAVALL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mar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-ma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° TROFEO TRESSE DIVING CLUB - CITTA' DI SARONN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SSE DIVING CLU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realpi, 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onn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- 1229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CINA SARONNO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GARE GENERICHE DI APNEA DINAMICA "DISTANZA - TEMPO"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GARE GENERICHE DI APNEA DINAMICA LINEARE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ROVE DI QUALIFICAZIONE DI APNEA IN ASSETTO COSTANTE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cquea@fipsas.it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ubacquea@fipsas.it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ubacquea@fipsas.it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yperlink" Target="mailto:segreteria@clubsommozzatoribari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7:00Z</dcterms:created>
  <dc:creator>Ale</dc:creator>
  <dc:description/>
  <cp:keywords/>
  <dc:language>en-US</dc:language>
  <cp:lastModifiedBy>Ale</cp:lastModifiedBy>
  <dcterms:modified xsi:type="dcterms:W3CDTF">2010-01-18T21:58:00Z</dcterms:modified>
  <cp:revision>1</cp:revision>
  <dc:subject/>
  <dc:title>ATTIVITA' INTERNAZIONALE DI IMMERSIONE IN APNEA </dc:title>
</cp:coreProperties>
</file>