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highlight w:val="lightGray"/>
          <w:shd w:fill="FF0000" w:val="clear"/>
        </w:rPr>
        <w:t>PESCA SUBACQUEA - IL TRIO BOVA, SMERALDI E BARRECA VINCE A  BOGLIASCO LA COPPA D'INVERNO PER I TROFEI "COMUNE DI BOGLIASCO"  E "ERVIN MARCICH"</w:t>
      </w:r>
      <w:r>
        <w:rPr>
          <w:shd w:fill="FF0000" w:val="clear"/>
        </w:rPr>
        <w:t xml:space="preserve"> </w:t>
      </w:r>
    </w:p>
    <w:p>
      <w:pPr>
        <w:pStyle w:val="NormaleWeb"/>
        <w:rPr/>
      </w:pPr>
      <w:r>
        <w:rPr/>
        <w:t> </w:t>
      </w:r>
      <w:r>
        <w:rPr/>
        <w:t>La classica di pesca subacquea in apnea a squadre si e disputata a Bogliasco  il 15 dicembre con la partecipazione  numerose terne di apneisti che si sono alternati durante cinque tiratissime di gara nei fondali del Golfo Paradiso. Le ideali condizioni  meteomarine e la perfetta organizzazione hanno consentito a tutte le quadre in gara di realizzare ottimi carnieri. Meglio di tutti hanno saputo fare Domenico Bova e Davide Barreca (entrambi del CICASUB Seatram Bogliasco) e Nicola Smeraldi del Club Sub Sestri Levante. Il loro carniere di 16 pesci ha fruttato la bella vittoria con 13.270 punti e la conquista dei Trofei Comune di Bogliasco e 1° trofeo Ervin Marcich. Bova con la corvina di Kg. 1.270 ha vinto anche lo speciale Trofeo www.apneaworld.com. Sul podio anche Vela e Motore la Spezia (Cappelletti, Joly e Griselli) punti 11.965 e C. Dilettanti Pesca Rapallo (Petri, Lai e Blangero) p. 11.025. A seguire: Timone Sanremo (Bellone, Creta e La Veneziana) p. 9815; Marinetta Ge-Sturla (Grassi, Acanti e Bricola) p. 8.340; Lega Navale Quinto (Limongi, Giordano e Arrigo) p. 7395; Marinetta Surla (Grossi, Scelfo e Gennari) p. 6.475 e premio per la preda più grossa (Grongo di Kg. 13,850); CICASUB Seatram Bogliasco (Della Chiesa, Aste e Grisolia) p. 3.345; Club Sub Sestri Levante (Agnello, Santi e Marrassini) p. 2.590. Monte premi a cura di: Comune di Bogliasco, Famiglia Marcich, SEAC, Omersub, Aqua Lung, Teknoblu, Devoto Albino, Salvimar, Nautica Discount. Organizzazione CICASUB Seatram Bogliasco e Club Nautico Bogliasco. Gallery fotografiche su facebook pagine Club sub Seatram Bogliasco e apneaworld.com</w:t>
      </w:r>
    </w:p>
    <w:p>
      <w:pPr>
        <w:pStyle w:val="NormaleWeb"/>
        <w:rPr/>
      </w:pPr>
      <w:r>
        <w:rPr/>
        <w:t>Organizzazione CICASUB Bogliasco Seatram. Il monte premi è molto ricc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13:00Z</dcterms:created>
  <dc:creator>Administrator</dc:creator>
  <dc:description/>
  <dc:language>en-US</dc:language>
  <cp:lastModifiedBy>Alessandro</cp:lastModifiedBy>
  <dcterms:modified xsi:type="dcterms:W3CDTF">2013-12-21T15:13:00Z</dcterms:modified>
  <cp:revision>2</cp:revision>
  <dc:subject/>
  <dc:title/>
</cp:coreProperties>
</file>