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ELENCO DEI CONCORRENTI AVENTI DIRITTO DI PARTECIPAZIONE 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CAMPIONATO ITALIANO DI QUALIFICAZIONE DI PESCA IN APNE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Mola di Bari (BA) 14 – 17 Giugno 20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0"/>
        </w:rPr>
      </w:pPr>
      <w:r>
        <w:rPr>
          <w:rFonts w:cs="Arial" w:ascii="Arial" w:hAnsi="Arial"/>
          <w:b/>
          <w:color w:val="FFFFFF"/>
          <w:sz w:val="22"/>
          <w:szCs w:val="20"/>
        </w:rPr>
        <w:t>.</w:t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3391"/>
        <w:gridCol w:w="6319"/>
      </w:tblGrid>
      <w:tr>
        <w:trPr>
          <w:trHeight w:val="17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MARIO MANERA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SUB CLUB BRESCIA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FIORENZO DONATELLI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lang w:val="fr-FR"/>
              </w:rPr>
            </w:pPr>
            <w:r>
              <w:rPr>
                <w:rFonts w:eastAsia="Arial Unicode MS"/>
                <w:b/>
                <w:bCs/>
                <w:color w:val="000080"/>
                <w:lang w:val="fr-FR"/>
              </w:rPr>
              <w:t>APNEA CLUB VERONA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VALERIO LOSIT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FREE DIVING TEAM BARI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NICOLA STRAMBELLI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lang w:val="en-GB"/>
              </w:rPr>
            </w:pPr>
            <w:r>
              <w:rPr>
                <w:rFonts w:eastAsia="Arial Unicode MS"/>
                <w:b/>
                <w:bCs/>
                <w:color w:val="000080"/>
                <w:lang w:val="en-GB"/>
              </w:rPr>
              <w:t>A.S.D. SUB BRINDISI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GIANMATTEO GROSSI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ADPS MARINETTA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ANDREA GRISELLI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VELA E MOTORE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NICOLA ALAIM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CENTRO SUB ALTO TIRRENO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8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VITTORIO LAI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CIRCOLO PESCATORI DILETTANTI RAPALLESI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9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LUCA SANTI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CLUB SUBACQUEO SESTRI LEVANTE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10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LUCA LIMONGI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LNI QUINTO AL MARE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11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GABRIELE BON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A. GHISLERI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12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MAURIZIO GALLINAR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lang w:val="fr-FR"/>
              </w:rPr>
            </w:pPr>
            <w:r>
              <w:rPr>
                <w:rFonts w:eastAsia="Arial Unicode MS"/>
                <w:b/>
                <w:bCs/>
                <w:color w:val="000080"/>
                <w:lang w:val="fr-FR"/>
              </w:rPr>
              <w:t>CIRCOLO TERGESTE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13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CRISTIANO NOVEL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A. GHISLERI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14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STEFANO MANCIULLI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CIRCOLO SUB ARCI PESCA SAN VINCENZO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15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DIEGO GRANCHI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CLUB SUBACQUEO NETTUNO FOCE CECINA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16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SASCHA ORSI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TESEO TESEI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17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GIAMPIERO LORENZELLI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CIRCOLO SUB ARCI PESCA SAN VINCENZO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8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GAIO TRAMBUSTI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TESEO TESEI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19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OTTAVIO PISICCHI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APNEA E PESCA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20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FABRIZIO PALUZZI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APNEA E PESCA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21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SANDRO SCARSELLETTI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CIRCOLO SUBACQUEO ASTREA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22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ROBERTO DEIANA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MOJOLI SUB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23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GIANCARLO ALLUCCI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CIRCOLO SUBACQUEO ASTREA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24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ENRICO GAMBETTA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NUOTO SUB MODENA BRUNO LOSCHI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25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SIMONE CAPPELLETTI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SESTO CONTINENTE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26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LUCA DUGNANI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CI.CA. SUB MILANO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27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LORENZO CIOFFI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KOMAROS SUB ANCONA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28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MIRCO BORBOTTI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KOMAROS SUB ANCONA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29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ROBERTO CAMPEGGI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SUB TRIDENTE SILVANO CARACCHINI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30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ROCCO CUCCAR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BARRACUDA EQUIPE SUB TARANTO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31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GIUSEPPE GIUFRE’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SUB MURENA TALSANO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2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FABRIZIO QUART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SUB MURENA TALSANO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3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GIACOMO BRUNETTINI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CJS ATLANTIDE COPERTINO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4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GIUSEPPE TORTORELLA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CIRCOLO CANOTTIERI IRNO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5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ANGELO ASCIONE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CIRCOLO CANOTTIERI IRNO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6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MASSIMO FAUCI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SAILING MOON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7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SALVATORE PACIFIC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CIRCOLO CANOTTIERI IRNO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8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CLAUDIO MARCONCINI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ADPS MIMMO ARENA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9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ROBERTO SALMERI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ADPS MIMMO ARENA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0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SAVERIO SAFFIOTI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ADPS MIMMO ARENA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1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NICOLA RIOLO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CAMMARATA MARE SUB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2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SALVATORE NATOLI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ASD LIBERTAS SICILIA MARE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3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RICCARDO SCIARROTTA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SEA CLUB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4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FABIO DESSI’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APNEA LIFE TEAM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5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CRISTIAN CORRIAS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POLISPORTIVA G.S. ALBATROS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6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DARIO MACCIONI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AIR SUB APNEA TEAM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7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GIANFRANCO LOI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AIR SUB APNEA TEAM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8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FRANCESCO TANGIANU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APNEA TEAM SASSARI</w:t>
            </w:r>
          </w:p>
        </w:tc>
      </w:tr>
      <w:tr>
        <w:trPr>
          <w:trHeight w:val="17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9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MARCELLO SERRA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APNEA GOLFO DEGLI ANGEL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20"/>
        </w:rPr>
      </w:pPr>
      <w:r>
        <w:rPr>
          <w:rFonts w:cs="Arial" w:ascii="Arial" w:hAnsi="Arial"/>
          <w:b/>
          <w:color w:val="000080"/>
          <w:sz w:val="36"/>
          <w:szCs w:val="20"/>
        </w:rPr>
      </w:r>
    </w:p>
    <w:p>
      <w:pPr>
        <w:pStyle w:val="Normal"/>
        <w:rPr>
          <w:rFonts w:ascii="Arial" w:hAnsi="Arial" w:cs="Arial"/>
          <w:color w:val="000080"/>
          <w:szCs w:val="20"/>
        </w:rPr>
      </w:pPr>
      <w:r>
        <w:rPr>
          <w:rFonts w:cs="Arial" w:ascii="Arial" w:hAnsi="Arial"/>
          <w:color w:val="000080"/>
          <w:szCs w:val="20"/>
        </w:rPr>
      </w:r>
    </w:p>
    <w:p>
      <w:pPr>
        <w:pStyle w:val="Normal"/>
        <w:rPr>
          <w:rFonts w:ascii="Arial" w:hAnsi="Arial" w:cs="Arial"/>
          <w:color w:val="000080"/>
          <w:szCs w:val="20"/>
        </w:rPr>
      </w:pPr>
      <w:r>
        <w:rPr>
          <w:rFonts w:cs="Arial" w:ascii="Arial" w:hAnsi="Arial"/>
          <w:color w:val="00008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1:16:00Z</dcterms:created>
  <dc:creator>savi</dc:creator>
  <dc:description/>
  <dc:language>en-US</dc:language>
  <cp:lastModifiedBy>Alessandro</cp:lastModifiedBy>
  <dcterms:modified xsi:type="dcterms:W3CDTF">2012-06-12T21:16:00Z</dcterms:modified>
  <cp:revision>2</cp:revision>
  <dc:subject/>
  <dc:title>ELENCO DEI CONCORRENTI AVENTI DIRITTO DI PARTECIPAZIONE AL</dc:title>
</cp:coreProperties>
</file>