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LENCO DEI CONCORRENTI AVENTI DIRITTO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AMPIONATO ITALIANO ASSOLUTO DI PESCA IN APNE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rtoscuso - Carloforte  (CI) 20 – 23 Settembre 2012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0"/>
        </w:rPr>
      </w:pPr>
      <w:r>
        <w:rPr>
          <w:rFonts w:cs="Arial" w:ascii="Arial" w:hAnsi="Arial"/>
          <w:b/>
          <w:color w:val="FFFFFF"/>
          <w:sz w:val="22"/>
          <w:szCs w:val="20"/>
        </w:rPr>
        <w:t>.</w:t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463"/>
        <w:gridCol w:w="6451"/>
      </w:tblGrid>
      <w:tr>
        <w:trPr>
          <w:trHeight w:val="21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BRUNO DE SILVESTR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LUB SUB CAGLIAR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NDREA SETTIM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.P.S. FOCE DEL MIGNON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ONCETTO FELICE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.S.D. NUOTO SUB 20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FABIO FIGLIOL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SUBACQUEO ASTRE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HRISTIAN MORTELLAR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YRAKO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NDREA CALVIN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.S.D. MOJOLI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NTONIO LOVICARI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IR SUB APNEA TEAM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DRIANO RIGGI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GONISTICA SUBACQUEA ATLANTID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EBASTIANO ROSALBA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YRAKO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ALVATORE ROCCAFORTE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.N.S. PESCA IN APNE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PIETRO CASCIONE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.N.I. SEZIONE MOLA DI BAR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ENRICO VOLPICELL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RCO MUTO SUB ANZIO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DIEGO D’ALESSANDR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.N.I. SEZIONE MOLA DI BAR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FRANCO VILLAN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PNEA CLUB BRESCI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DANIELE PETROLLIN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.D.P.S. MARINETT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RAFFAELE LOPRETE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.S.D. ALTAMAREA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NICOLA SMERALD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SUB SESTRI LEVANT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NGELO D’ONOFRI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.S.D. MOJOLI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PAOLO PETR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PESCATORI DILETTANTI RAPALLES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MAURIZIO GIROLAM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.S.D. APNEA TEAM ROM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TEFANO CLAUT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OCIETA’ NAUTICA GRIGNANO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RENATO SPERANDI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S.P.S. FOCE DEL MIGNON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UCA GIACCAGLIA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KOMAROS SUB ANCON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ANDREA CERNUTA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CIRCOLO SUBACQUEO A. GHISLER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UCA SEPE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.N.I. SEZIONE DI POZZUOL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DIEGO MAZZOCCH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EMPORIO DELLA PESCA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MARCO GAGGIN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VELA E MOTOR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FRANCESCO ARRIG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</w:rPr>
            </w:pPr>
            <w:r>
              <w:rPr>
                <w:rFonts w:eastAsia="Arial Unicode MS"/>
                <w:b/>
                <w:bCs/>
                <w:color w:val="000080"/>
              </w:rPr>
              <w:t>L.N.I. SEZIONE DI GENOVA QUINT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2:00Z</dcterms:created>
  <dc:creator>Alessandro</dc:creator>
  <dc:description/>
  <dc:language>en-US</dc:language>
  <cp:lastModifiedBy>Alessandro</cp:lastModifiedBy>
  <dcterms:modified xsi:type="dcterms:W3CDTF">2012-07-20T09:22:00Z</dcterms:modified>
  <cp:revision>2</cp:revision>
  <dc:subject/>
  <dc:title/>
</cp:coreProperties>
</file>