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LENCO DEI CONCORRENTI AVENTI DIRITTO DI PARTECIPAZIONE 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CAMPIONATO ITALIANO ASSOLUTO DI PESCA IN APNE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Marsala (TP) 17 – 20 Settembre 2009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0"/>
        </w:rPr>
      </w:pPr>
      <w:r>
        <w:rPr>
          <w:rFonts w:cs="Arial" w:ascii="Arial" w:hAnsi="Arial"/>
          <w:b/>
          <w:color w:val="FFFFFF"/>
          <w:sz w:val="22"/>
          <w:szCs w:val="20"/>
        </w:rPr>
        <w:t>.</w:t>
      </w:r>
    </w:p>
    <w:tbl>
      <w:tblPr>
        <w:tblW w:w="105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463"/>
        <w:gridCol w:w="6451"/>
      </w:tblGrid>
      <w:tr>
        <w:trPr>
          <w:trHeight w:val="21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NICOLO’ RIOL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CAMMARATA MARE SUB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ROBERTO PRAIOLA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.S.D. TOMASI SUB NETTUNO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MASSIMILIANO BARTELON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  <w:lang w:val="en-GB"/>
              </w:rPr>
            </w:pPr>
            <w:r>
              <w:rPr>
                <w:rFonts w:eastAsia="Arial Unicode MS;Arial"/>
                <w:b/>
                <w:bCs/>
                <w:color w:val="000080"/>
                <w:lang w:val="en-GB"/>
              </w:rPr>
              <w:t>POLISPORTIVA G.S. ALBATROS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NTONIO LOVICARI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IR SUB APNEA TEAM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NGELO D’ONOFRI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  <w:lang w:val="en-GB"/>
              </w:rPr>
            </w:pPr>
            <w:r>
              <w:rPr>
                <w:rFonts w:eastAsia="Arial Unicode MS;Arial"/>
                <w:b/>
                <w:bCs/>
                <w:color w:val="000080"/>
                <w:lang w:val="en-GB"/>
              </w:rPr>
              <w:t>A.S. MOJOLI SUB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GIUSTINO BLASI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CIRCOLO SUBACQUEO APNEA TEAM ROM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PAOLO CAPPUCCIAT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G.S.D. OLIMPIA SUB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LESSIO GALLINUCC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.S. MOJOLI SUB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  <w:highlight w:val="yellow"/>
              </w:rPr>
            </w:pPr>
            <w:r>
              <w:rPr>
                <w:rFonts w:eastAsia="Arial Unicode MS;Arial"/>
                <w:b/>
                <w:bCs/>
                <w:color w:val="000080"/>
                <w:highlight w:val="yellow"/>
              </w:rPr>
              <w:t>NICOLA SMERALD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  <w:highlight w:val="yellow"/>
              </w:rPr>
            </w:pPr>
            <w:r>
              <w:rPr>
                <w:rFonts w:eastAsia="Arial Unicode MS;Arial"/>
                <w:b/>
                <w:bCs/>
                <w:color w:val="000080"/>
                <w:highlight w:val="yellow"/>
              </w:rPr>
              <w:t>CLUB SUB SESTRI LEVANTE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GIANMATTEO GROSS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.S.D. PESCATORI SPORTIVI MARINETT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STEFANO BELLAN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CI.CA. SUB GUIDO GARIBALD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GIAMPAOLO MACCH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CIRCOLO SUB ARCI PESCA SAN VINCENZO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13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NDREA SETTIM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.S. PROGETTO APNE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14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SASCHA ORS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TESEO TESE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15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LEONARDO CAGNOLAT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CIRCOLO SUB ARCI PESCA SAN VINCENZO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1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MAURIZIO GIROLAM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CIRCOLO SUBACQUEO APNEA TEAM ROM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1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MAURIZIO RAMACCIOTT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CI.CA. SUB GUIDO GARIBALD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18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FRANCO VILLAN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PNEA CLUB BRESCI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19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MARCO SIGHIER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CI.CA. SUB GUIDO GARIBALD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20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FFFF00"/>
              </w:rPr>
            </w:pPr>
            <w:r>
              <w:rPr>
                <w:rFonts w:eastAsia="Arial Unicode MS;Arial"/>
                <w:b/>
                <w:bCs/>
                <w:color w:val="FFFF00"/>
              </w:rPr>
              <w:t>ANDREA CASTAGNOLA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PNEA MAGAZINE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21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FABIO DELLA SPORA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L.N.I. SUB FOLLONIC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22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FELICE CONCETT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  <w:lang w:val="en-GB"/>
              </w:rPr>
            </w:pPr>
            <w:r>
              <w:rPr>
                <w:rFonts w:eastAsia="Arial Unicode MS;Arial"/>
                <w:b/>
                <w:bCs/>
                <w:color w:val="000080"/>
                <w:lang w:val="en-GB"/>
              </w:rPr>
              <w:t>ASSOCIAZIONE LIBERTAS NUOTO SUB 200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23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BRUNO DE SILVESTR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CLUB SUB CAGLIAR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24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VITO ANTONIO SAVIN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</w:t>
            </w:r>
            <w:r>
              <w:rPr>
                <w:b/>
                <w:bCs/>
                <w:color w:val="000080"/>
              </w:rPr>
              <w:t>CENTRO SOMMOZZATORI BAR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25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FABIO FIGLIOL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CIRCOLO NAUTICO LA PIETRA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26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SERGIO OGGIANO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LA TANA AGGIUS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27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CRISTIAN CORRIAS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POLISPORTIVA G.S. ALBATROS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28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LUIGI PURETTI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I CORSARI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80"/>
              </w:rPr>
            </w:pPr>
            <w:r>
              <w:rPr>
                <w:color w:val="000080"/>
              </w:rPr>
              <w:t>29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RAFFAELE LO PRETE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LTA MAREA SUB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30</w:t>
            </w:r>
          </w:p>
        </w:tc>
        <w:tc>
          <w:tcPr>
            <w:tcW w:w="3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NGELO ASCIONE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  <w:vAlign w:val="center"/>
          </w:tcPr>
          <w:p>
            <w:pPr>
              <w:pStyle w:val="Normal"/>
              <w:rPr>
                <w:rFonts w:eastAsia="Arial Unicode MS;Arial"/>
                <w:b/>
                <w:b/>
                <w:bCs/>
                <w:color w:val="000080"/>
              </w:rPr>
            </w:pPr>
            <w:r>
              <w:rPr>
                <w:rFonts w:eastAsia="Arial Unicode MS;Arial"/>
                <w:b/>
                <w:bCs/>
                <w:color w:val="000080"/>
              </w:rPr>
              <w:t>ANTHIAS SALER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2:08:00Z</dcterms:created>
  <dc:creator>ALE</dc:creator>
  <dc:description/>
  <cp:keywords/>
  <dc:language>en-US</dc:language>
  <cp:lastModifiedBy>ALE</cp:lastModifiedBy>
  <dcterms:modified xsi:type="dcterms:W3CDTF">2009-07-13T22:14:00Z</dcterms:modified>
  <cp:revision>3</cp:revision>
  <dc:subject/>
  <dc:title>ELENCO DEI CONCORRENTI AVENTI DIRITTO DI PARTECIPAZIONE AL</dc:title>
</cp:coreProperties>
</file>