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1250B6"/>
          <w:sz w:val="44"/>
          <w:szCs w:val="44"/>
        </w:rPr>
      </w:pPr>
      <w:r>
        <w:rPr>
          <w:rFonts w:cs="Times New Roman" w:ascii="Times New Roman" w:hAnsi="Times New Roman"/>
          <w:b/>
          <w:color w:val="1250B6"/>
          <w:sz w:val="44"/>
          <w:szCs w:val="44"/>
        </w:rPr>
        <w:t>II TROFEO CLUB SUB SESTRI LEVA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250B6"/>
          <w:sz w:val="44"/>
          <w:szCs w:val="44"/>
        </w:rPr>
      </w:pPr>
      <w:r>
        <w:rPr>
          <w:rFonts w:cs="Times New Roman" w:ascii="Times New Roman" w:hAnsi="Times New Roman"/>
          <w:b/>
          <w:color w:val="1250B6"/>
          <w:sz w:val="44"/>
          <w:szCs w:val="44"/>
        </w:rPr>
        <w:t>I TROFEO CALISTO SANT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250B6"/>
          <w:sz w:val="28"/>
          <w:szCs w:val="28"/>
        </w:rPr>
        <w:t>Gara a squadre di pesca in apnea Sestri Levante 17/11/2013</w:t>
      </w:r>
    </w:p>
    <w:p>
      <w:pPr>
        <w:pStyle w:val="Normal"/>
        <w:jc w:val="center"/>
        <w:rPr/>
      </w:pPr>
      <w:r>
        <w:rPr/>
        <w:t>CLASSIFICA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43"/>
        <w:gridCol w:w="4011"/>
        <w:gridCol w:w="159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250B6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1250B6"/>
                <w:sz w:val="40"/>
                <w:szCs w:val="4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250B6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1250B6"/>
                <w:sz w:val="40"/>
                <w:szCs w:val="40"/>
              </w:rPr>
              <w:t>Squadra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250B6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1250B6"/>
                <w:sz w:val="40"/>
                <w:szCs w:val="40"/>
              </w:rPr>
              <w:t>Componen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250B6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1250B6"/>
                <w:sz w:val="40"/>
                <w:szCs w:val="40"/>
              </w:rPr>
              <w:t>Punt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la e Motore - Sesto Continent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ppelletti – Griselli - Silvestr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986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ub Sub Sestri Levant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rassini – Santi - Smerald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79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Luassu – LNI Genova Quinto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rigo – Bellone - Rivecci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76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SAT Massa- CiCa Sub Garibaldi Li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aldi – Lippi - Poggiol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63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5°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limpia sub Spotorno – Il Timon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pucciati – Capucciati - Cre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57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6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scatori Dilettanti Rapallesi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langero – Lai - Petr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9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7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opa Sporting Club Brescia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gnoli – Pedersoli - Ranghet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0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8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 Genova Sturla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nello – Gaida - Biagin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18:00Z</dcterms:created>
  <dc:creator>Alessandro</dc:creator>
  <dc:description/>
  <cp:keywords/>
  <dc:language>en-US</dc:language>
  <cp:lastModifiedBy>Alessandro</cp:lastModifiedBy>
  <dcterms:modified xsi:type="dcterms:W3CDTF">2013-11-19T19:23:00Z</dcterms:modified>
  <cp:revision>5</cp:revision>
  <dc:subject/>
  <dc:title/>
</cp:coreProperties>
</file>