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552"/>
        <w:gridCol w:w="585"/>
        <w:gridCol w:w="2263"/>
        <w:gridCol w:w="1427"/>
        <w:gridCol w:w="1252"/>
        <w:gridCol w:w="697"/>
        <w:gridCol w:w="1441"/>
        <w:gridCol w:w="418"/>
        <w:gridCol w:w="800"/>
        <w:gridCol w:w="919"/>
        <w:gridCol w:w="1396"/>
        <w:gridCol w:w="267"/>
        <w:gridCol w:w="272"/>
        <w:gridCol w:w="272"/>
      </w:tblGrid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PIONATI ITALIANI DI PESCA IN APNEA IN ACQUE INTERNE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giu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IONATO ITALIANO PER SOCIETA' DI PESCA IN APNEA IN ACQUE INTERNE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S.D. PRO DESENZANO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/o Alberto Colla Via Bonsignori, 137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8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valle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S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 - 991420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VOLTELLA (BS)</w:t>
            </w:r>
          </w:p>
        </w:tc>
        <w:tc>
          <w:tcPr>
            <w:tcW w:w="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-ott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PIONATO ITALIANO INDIVIDUALE DI PESCA IN APNEA IN ACQUE INTERN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NEA CLUB BRESCIA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/o Stefano Govi Via Brunati, 38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ò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6 - 5208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ERBA DEL GARDA (BS)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GARE SELETTIVE DI PESCA IN APNEA IN ACQUE INTERNE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-m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° TROFEO APNEA CLUB VERO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NEA CLUB VERON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Vicentini, 3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26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SCANTINA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56 - 76763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GO D'ISEO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55:00Z</dcterms:created>
  <dc:creator>Ale</dc:creator>
  <dc:description/>
  <cp:keywords/>
  <dc:language>en-US</dc:language>
  <cp:lastModifiedBy>Ale</cp:lastModifiedBy>
  <dcterms:modified xsi:type="dcterms:W3CDTF">2010-01-18T21:57:00Z</dcterms:modified>
  <cp:revision>1</cp:revision>
  <dc:subject/>
  <dc:title> </dc:title>
</cp:coreProperties>
</file>