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MPIONATO ITALIANO PER SOCIETA’ DI PESCA IN APNEA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°  con:   Nicola Caffero, Luca Santi e Nicola Smeral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5320" cy="334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01:00Z</dcterms:created>
  <dc:creator>ALE</dc:creator>
  <dc:description/>
  <cp:keywords/>
  <dc:language>en-US</dc:language>
  <cp:lastModifiedBy>ALE</cp:lastModifiedBy>
  <dcterms:modified xsi:type="dcterms:W3CDTF">2008-09-30T20:45:00Z</dcterms:modified>
  <cp:revision>2</cp:revision>
  <dc:subject/>
  <dc:title>CAMPIONATO ITALIANO PER SOCIETA’ DI PESCA IN APNEA 2008 </dc:title>
</cp:coreProperties>
</file>