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CAMPIONATO ITALIANO INDIVIDUALE DI SAFARI FOTOSUB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  <w:u w:val="single"/>
        </w:rPr>
        <w:t>ELENCO CONCORRENTI Categoria APNEA MA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highlight w:val="green"/>
          <w:u w:val="single"/>
        </w:rPr>
      </w:pPr>
      <w:r>
        <w:rPr>
          <w:rFonts w:cs="Arial" w:ascii="Arial" w:hAnsi="Arial"/>
          <w:b/>
          <w:sz w:val="22"/>
          <w:szCs w:val="20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highlight w:val="green"/>
        </w:rPr>
      </w:pPr>
      <w:r>
        <w:rPr>
          <w:rFonts w:cs="Arial" w:ascii="Arial" w:hAnsi="Arial"/>
          <w:sz w:val="22"/>
          <w:szCs w:val="20"/>
          <w:highlight w:val="gre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MENICO RUVOLO</w:t>
        <w:tab/>
        <w:t>ARGONAUTA MESS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BIO COSCIANI</w:t>
        <w:tab/>
        <w:t>A. GHISLERI TRIE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LVATORE FRENI</w:t>
        <w:tab/>
        <w:t>ARGONAUTA MESS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0"/>
          <w:highlight w:val="cyan"/>
        </w:rPr>
      </w:pPr>
      <w:r>
        <w:rPr>
          <w:rFonts w:cs="Arial" w:ascii="Arial" w:hAnsi="Arial"/>
          <w:sz w:val="22"/>
          <w:szCs w:val="20"/>
          <w:highlight w:val="cyan"/>
        </w:rPr>
        <w:t>ALESSANDRO MARCENARO</w:t>
        <w:tab/>
        <w:t>CLUB SUB SESTRI LEV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ICCARDO MASSARI</w:t>
        <w:tab/>
        <w:t>G.R.O. SUB CAT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NY PALERMO</w:t>
        <w:tab/>
        <w:t>C.A.O. SUB CAT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0"/>
          <w:highlight w:val="cyan"/>
        </w:rPr>
      </w:pPr>
      <w:r>
        <w:rPr>
          <w:rFonts w:cs="Arial" w:ascii="Arial" w:hAnsi="Arial"/>
          <w:sz w:val="22"/>
          <w:szCs w:val="20"/>
          <w:highlight w:val="cyan"/>
        </w:rPr>
        <w:t>NICOLA SMERALDI</w:t>
        <w:tab/>
        <w:t>CLUB SUB SESTRI LEV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GELO FIORI</w:t>
        <w:tab/>
        <w:t>CLUB SUB ISOMAR BOGLIAS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VELINO CALVETTI</w:t>
        <w:tab/>
        <w:t>APNEA ACADEMY COMPETITION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ELENCO CONCORRENTI Categoria FREE MAS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highlight w:val="green"/>
          <w:u w:val="single"/>
        </w:rPr>
      </w:pPr>
      <w:r>
        <w:rPr>
          <w:rFonts w:cs="Arial" w:ascii="Arial" w:hAnsi="Arial"/>
          <w:b/>
          <w:sz w:val="22"/>
          <w:szCs w:val="20"/>
          <w:highlight w:val="green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LAUDIO ZORI</w:t>
        <w:tab/>
        <w:t>A. GHISLERI TRIEST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SSIMO CORRADI</w:t>
        <w:tab/>
        <w:t>CLUB SUB ISOMAR BOGLIASC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LLIO FOTI</w:t>
        <w:tab/>
        <w:t>ARGONAUTA MESSIN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ANCO FRENI</w:t>
        <w:tab/>
        <w:t>ARGONAUTA MESSIN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RMELA INGUANTI</w:t>
        <w:tab/>
        <w:t>G.R.O. SUB CATANI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ESSIO PESSANO</w:t>
        <w:tab/>
        <w:t>CLUB SUB ISOMAR BOGLISC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ONINO CASERTA</w:t>
        <w:tab/>
        <w:t>G.R.O SUB CATANI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UCCIO MAZZOCCHI</w:t>
        <w:tab/>
        <w:t>CLUB SUB ISOMAR BOGLIASC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FIO SCUDERI</w:t>
        <w:tab/>
        <w:t>G.R.O. SUB CATANI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VANO BENEDETTI</w:t>
        <w:tab/>
        <w:t>CLUB SUB ISOMAR BOGLIASC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NTO TIRNETTA</w:t>
        <w:tab/>
        <w:t>LEGA NAVALE SCIAC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LVATORE LICCIARDELLO</w:t>
        <w:tab/>
        <w:t>G.R.O. SUB CATAN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highlight w:val="green"/>
          <w:u w:val="single"/>
        </w:rPr>
      </w:pPr>
      <w:r>
        <w:rPr>
          <w:rFonts w:cs="Arial" w:ascii="Arial" w:hAnsi="Arial"/>
          <w:b/>
          <w:sz w:val="32"/>
          <w:szCs w:val="20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ELENCO CONCORRENTI Categoria DIGITALI COMPAT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highlight w:val="green"/>
          <w:u w:val="single"/>
        </w:rPr>
      </w:pPr>
      <w:r>
        <w:rPr>
          <w:rFonts w:cs="Arial" w:ascii="Arial" w:hAnsi="Arial"/>
          <w:b/>
          <w:sz w:val="22"/>
          <w:szCs w:val="20"/>
          <w:highlight w:val="green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</w:t>
        <w:tab/>
        <w:t>VALERIO THOMAS</w:t>
        <w:tab/>
        <w:t>A.PE.DI.S. PALER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</w:r>
      <w:r>
        <w:rPr>
          <w:rFonts w:cs="Arial" w:ascii="Arial" w:hAnsi="Arial"/>
          <w:sz w:val="22"/>
          <w:szCs w:val="20"/>
          <w:highlight w:val="cyan"/>
        </w:rPr>
        <w:t>MARTINA GAMBIRASI</w:t>
        <w:tab/>
        <w:t>CLUB SUB SESTRI LEVA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ANDREA GRAZIANO</w:t>
        <w:tab/>
        <w:t>A.PE.DI.S. PALER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</w:t>
        <w:tab/>
        <w:t>DANIELE GRAZIANO</w:t>
        <w:tab/>
        <w:t>A.PE.DI.S. PALER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. </w:t>
        <w:tab/>
        <w:t>MAURIZIO CASERTA</w:t>
        <w:tab/>
        <w:t>G.R.O. SUB CA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</w:t>
        <w:tab/>
        <w:t>MASSIMILIANO PRINCIPATO</w:t>
        <w:tab/>
        <w:t>SPORTING CLUB AIR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7.</w:t>
        <w:tab/>
      </w:r>
      <w:r>
        <w:rPr>
          <w:rFonts w:cs="Arial" w:ascii="Arial" w:hAnsi="Arial"/>
          <w:sz w:val="22"/>
          <w:szCs w:val="20"/>
          <w:highlight w:val="cyan"/>
        </w:rPr>
        <w:t>MASSIMILIANO MURATORE</w:t>
        <w:tab/>
        <w:t>CLUB SUB SESTRI LEVA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8.</w:t>
        <w:tab/>
      </w:r>
      <w:r>
        <w:rPr>
          <w:rFonts w:cs="Arial" w:ascii="Arial" w:hAnsi="Arial"/>
          <w:sz w:val="22"/>
          <w:szCs w:val="20"/>
          <w:highlight w:val="cyan"/>
        </w:rPr>
        <w:t>NICOLA CAFFERO</w:t>
        <w:tab/>
        <w:t>CLUB SUB SESTRI LEVA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9.</w:t>
        <w:tab/>
        <w:t>ANDREA BALSAMO</w:t>
        <w:tab/>
        <w:t>SPORTING CLUB AIR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0.</w:t>
        <w:tab/>
        <w:t>AUGUSTO CARBONE</w:t>
        <w:tab/>
        <w:t>L.N.I. GENOVA QUIN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1.</w:t>
        <w:tab/>
        <w:t>ANNA MACALUSO</w:t>
        <w:tab/>
        <w:t>LEGA NAVALE SCIAC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2.</w:t>
        <w:tab/>
        <w:t>PIERO TASSARA</w:t>
        <w:tab/>
        <w:t>L.N.I. GENOVA QUIN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3.</w:t>
        <w:tab/>
        <w:t>MARCO MARRIX</w:t>
        <w:tab/>
        <w:t>SPORTING CLUB AIR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4.</w:t>
        <w:tab/>
      </w:r>
      <w:r>
        <w:rPr>
          <w:rFonts w:cs="Arial" w:ascii="Arial" w:hAnsi="Arial"/>
          <w:sz w:val="22"/>
          <w:szCs w:val="20"/>
          <w:highlight w:val="cyan"/>
        </w:rPr>
        <w:t>GIANNI COLETTA</w:t>
        <w:tab/>
        <w:t>CLUB SUB SESTRI LEVA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5.</w:t>
        <w:tab/>
        <w:t>GABRIELLA BABOCCI</w:t>
        <w:tab/>
        <w:t>L.N.I. GENOVA QUIN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6.</w:t>
        <w:tab/>
        <w:t>MARIO CAMPI</w:t>
        <w:tab/>
        <w:t>L.N.I. GENOVA QUIN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7.</w:t>
        <w:tab/>
        <w:t>MAURIZIO LONGHITANO</w:t>
        <w:tab/>
        <w:t>G.R.O. SUB CA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8.</w:t>
        <w:tab/>
        <w:t>FILIPPO SORBELLO</w:t>
        <w:tab/>
        <w:t>SPORTING CLUB AIRON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2:00Z</dcterms:created>
  <dc:creator>ALE</dc:creator>
  <dc:description/>
  <cp:keywords/>
  <dc:language>en-US</dc:language>
  <cp:lastModifiedBy>ALE</cp:lastModifiedBy>
  <dcterms:modified xsi:type="dcterms:W3CDTF">2008-08-25T09:49:00Z</dcterms:modified>
  <cp:revision>2</cp:revision>
  <dc:subject/>
  <dc:title>CAMPIONATO ITALIANO INDIVIDUALE DI SAFARI FOTOSUB 2008</dc:title>
</cp:coreProperties>
</file>