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 coppa LNI  Quinto al Mare</w:t>
      </w:r>
    </w:p>
    <w:p>
      <w:pPr>
        <w:pStyle w:val="Normal"/>
        <w:jc w:val="center"/>
        <w:rPr/>
      </w:pPr>
      <w:r>
        <w:rPr/>
        <w:t>–</w:t>
      </w:r>
      <w:r>
        <w:rPr/>
        <w:t>SAFARI FOTO SUB selettiva del Campionato Italiano FIPSAS 2008</w:t>
      </w:r>
    </w:p>
    <w:p>
      <w:pPr>
        <w:pStyle w:val="Normal"/>
        <w:jc w:val="center"/>
        <w:rPr/>
      </w:pPr>
      <w:r>
        <w:rPr/>
        <w:t>Genova Quinto 14.06.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po qualche anno di carestia la specialità sta riprendendo alla grande. </w:t>
      </w:r>
    </w:p>
    <w:p>
      <w:pPr>
        <w:pStyle w:val="Normal"/>
        <w:rPr/>
      </w:pPr>
      <w:r>
        <w:rPr/>
        <w:t>Questo grazie alla diffusione delle fotocamere digitali compatte e relativi scafandri( di costo contenuto e dai validi risultati fotografici). Ma soprattutto grazie alla passione e al rinnovato impegno delle società sportive che hanno fatto e fanno la storia della  subacquea agonistica ligure.</w:t>
      </w:r>
    </w:p>
    <w:p>
      <w:pPr>
        <w:pStyle w:val="Normal"/>
        <w:rPr/>
      </w:pPr>
      <w:r>
        <w:rPr/>
        <w:t>Questo evento,  perfettamente organizzato dalla LNI di Genova Quinto, né è attuale esempio.</w:t>
      </w:r>
    </w:p>
    <w:p>
      <w:pPr>
        <w:pStyle w:val="Normal"/>
        <w:rPr/>
      </w:pPr>
      <w:r>
        <w:rPr/>
        <w:t>Nonostante il mare mosso la partecipazione è stata notevole come pure il risultato tecnico.</w:t>
      </w:r>
    </w:p>
    <w:p>
      <w:pPr>
        <w:pStyle w:val="Normal"/>
        <w:rPr/>
      </w:pPr>
      <w:r>
        <w:rPr/>
        <w:t xml:space="preserve">In evidenza la squadra del Club Sub Sestri Levante che ha piazzato al primo posto di categoria : Nicola Caffero ( digitale compatte apnea) – Martina Gambirasi (digitali compatte autorespiratori) – Alessando Marcenaro (Master apnea) mentre Massimo Corradi del Ci Ca Sub Isomar Bogliasco ha vinto nella categoria  Free Master ( con autorespiratori) e si è aggiudicato l’estemporanea biologica. in questa sezione Massimiliano Muratore si è dimostrato validissimo ottenendo un brillante secondo posto  pur con la digitale compat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IFICA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   ALESSANDRO MARCENARO  (apnea master)       Club Sub Sestri Levante            970  punti</w:t>
      </w:r>
    </w:p>
    <w:p>
      <w:pPr>
        <w:pStyle w:val="Normal"/>
        <w:rPr/>
      </w:pPr>
      <w:r>
        <w:rPr/>
        <w:t>2°    FABIO COSCIANI                       (apnea master)       Endas Ghislieri Trieste              788      “</w:t>
      </w:r>
    </w:p>
    <w:p>
      <w:pPr>
        <w:pStyle w:val="Normal"/>
        <w:rPr/>
      </w:pPr>
      <w:r>
        <w:rPr/>
        <w:t xml:space="preserve">3°    MASSIMO CORRADI                 (free master)           CiCa Sub Isomar Bogliasco      682      “   </w:t>
      </w:r>
    </w:p>
    <w:p>
      <w:pPr>
        <w:pStyle w:val="Normal"/>
        <w:rPr/>
      </w:pPr>
      <w:r>
        <w:rPr/>
        <w:t>4°    MARTINA GAMBIRASI             (digitali compatte) Club Sub Sestri Levante            578      “</w:t>
      </w:r>
    </w:p>
    <w:p>
      <w:pPr>
        <w:pStyle w:val="Normal"/>
        <w:rPr/>
      </w:pPr>
      <w:r>
        <w:rPr/>
        <w:t>5°    NICOLA CAFFERO                     (digitali comp. apnea)  “ Sub Sestri Levante            479      “</w:t>
      </w:r>
    </w:p>
    <w:p>
      <w:pPr>
        <w:pStyle w:val="Normal"/>
        <w:rPr/>
      </w:pPr>
      <w:r>
        <w:rPr/>
        <w:t>6°    PIETRO  TASSARA                     (digitali compatte)  LNI Quinto al Mare                  390      “</w:t>
      </w:r>
    </w:p>
    <w:p>
      <w:pPr>
        <w:pStyle w:val="Normal"/>
        <w:rPr/>
      </w:pPr>
      <w:r>
        <w:rPr/>
        <w:t>7°    MASSIMILIANO MURATORE  (digitali compatte)  Club Sub Sestri Levante            356      “</w:t>
      </w:r>
    </w:p>
    <w:p>
      <w:pPr>
        <w:pStyle w:val="Normal"/>
        <w:rPr/>
      </w:pPr>
      <w:r>
        <w:rPr/>
        <w:t xml:space="preserve">8°    MASSIMO CAMPI                       (digitali compatte)  LNI Quinto al Mare                   338      “  </w:t>
      </w:r>
    </w:p>
    <w:p>
      <w:pPr>
        <w:pStyle w:val="Normal"/>
        <w:rPr/>
      </w:pPr>
      <w:r>
        <w:rPr/>
        <w:t>9°    GABRIELLA BABUCCI              (digitali compatte)  LNI Quinto al Mare                   262      “</w:t>
      </w:r>
    </w:p>
    <w:p>
      <w:pPr>
        <w:pStyle w:val="Normal"/>
        <w:rPr/>
      </w:pPr>
      <w:r>
        <w:rPr/>
        <w:t>10°  AUGUSTO CARBONE                (digitali compatte)  LNI Quinto al Mare                   142      “</w:t>
      </w:r>
    </w:p>
    <w:p>
      <w:pPr>
        <w:pStyle w:val="Normal"/>
        <w:rPr/>
      </w:pPr>
      <w:r>
        <w:rPr/>
        <w:t>11°  FABRIZIO LANDRO                   (digitali compatte)  LNI Quinto al Mare                   134      “</w:t>
      </w:r>
    </w:p>
    <w:p>
      <w:pPr>
        <w:pStyle w:val="Normal"/>
        <w:rPr/>
      </w:pPr>
      <w:r>
        <w:rPr/>
        <w:t xml:space="preserve">12°  ANDREA   PERAZZI                   (digitali compatte) Club Sub Sestri Levante             126      “ </w:t>
      </w:r>
    </w:p>
    <w:p>
      <w:pPr>
        <w:pStyle w:val="Normal"/>
        <w:rPr/>
      </w:pPr>
      <w:r>
        <w:rPr/>
        <w:t xml:space="preserve">13°  GIANNI COLETTA                     (digitali compatte)  Club Sub Sestri Levante             116      “ </w:t>
      </w:r>
    </w:p>
    <w:p>
      <w:pPr>
        <w:pStyle w:val="Normal"/>
        <w:rPr/>
      </w:pPr>
      <w:r>
        <w:rPr/>
        <w:t>14°  GIUSEPPE RICCOBONO           (digitali compatte)  Club Sub Sestri Levante               50      “</w:t>
      </w:r>
    </w:p>
    <w:p>
      <w:pPr>
        <w:pStyle w:val="Normal"/>
        <w:rPr/>
      </w:pPr>
      <w:r>
        <w:rPr/>
        <w:t>15°  CARMELA INGUANTI               (free master)          GRO Sub Catania                          25     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EMPORANEA DI FOTOGRAFIA BIOLOG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    </w:t>
      </w:r>
      <w:r>
        <w:rPr/>
        <w:t xml:space="preserve">MASSIMO CORRADI                           CiCa Sub Isomar Bogliasco                65         PUNTI   </w:t>
      </w:r>
    </w:p>
    <w:p>
      <w:pPr>
        <w:pStyle w:val="Normal"/>
        <w:rPr/>
      </w:pPr>
      <w:r>
        <w:rPr/>
        <w:t>II    MASSIMILIANO MURATORE           Club Sub Sestri Levante                      47              “</w:t>
      </w:r>
    </w:p>
    <w:p>
      <w:pPr>
        <w:pStyle w:val="Normal"/>
        <w:rPr/>
      </w:pPr>
      <w:r>
        <w:rPr/>
        <w:t>III   MARTINA GAMBIRASI                      Club Sub Sestri Levante                     38               “</w:t>
      </w:r>
    </w:p>
    <w:p>
      <w:pPr>
        <w:pStyle w:val="Normal"/>
        <w:rPr/>
      </w:pPr>
      <w:r>
        <w:rPr/>
        <w:t>IV   ANDREA   PERAZZI                            Club Sub Sestri Levante                     37               “</w:t>
      </w:r>
    </w:p>
    <w:p>
      <w:pPr>
        <w:pStyle w:val="Normal"/>
        <w:rPr/>
      </w:pPr>
      <w:r>
        <w:rPr/>
        <w:t>V    FABRIZIO LANDRO                            LNI Quinto al Mare                            35               “</w:t>
      </w:r>
    </w:p>
    <w:p>
      <w:pPr>
        <w:pStyle w:val="Normal"/>
        <w:rPr/>
      </w:pPr>
      <w:r>
        <w:rPr/>
        <w:t>VI   GIANNI COLETTA                              Club Sub Sestri Levante                      27               “</w:t>
      </w:r>
    </w:p>
    <w:p>
      <w:pPr>
        <w:pStyle w:val="Normal"/>
        <w:rPr/>
      </w:pPr>
      <w:r>
        <w:rPr/>
        <w:t>VII  ALESSANDRO MARCENARO          Club Sub Sestri Levante                      24               “</w:t>
      </w:r>
    </w:p>
    <w:p>
      <w:pPr>
        <w:pStyle w:val="Normal"/>
        <w:rPr/>
      </w:pPr>
      <w:r>
        <w:rPr/>
        <w:t>VIII GABRIELLA BABUCCI                      LNI Quinto al Mare                            17                “</w:t>
      </w:r>
    </w:p>
    <w:p>
      <w:pPr>
        <w:pStyle w:val="Normal"/>
        <w:rPr/>
      </w:pPr>
      <w:r>
        <w:rPr/>
        <w:t>IX    GIUSEPPE RICCOBONO                    Club Sub Sestri Levante                       9               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simi appuntamen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PIONATO ITALIANO DI SAFARI FOTO SUB  - ARENZANO GE – settembre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 TROFEO DANILO LANATA selettiva safari foto sub 2009  -  Sestri Levante GE  - 4 ottobre 200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 ESTEMPORANEA DI FOTOGRAFIA BIOLOGICA  -   Sestri Levante GE  - 4 ottobre 2008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13:00Z</dcterms:created>
  <dc:creator>ALE</dc:creator>
  <dc:description/>
  <cp:keywords/>
  <dc:language>en-US</dc:language>
  <cp:lastModifiedBy>ALE</cp:lastModifiedBy>
  <cp:lastPrinted>2008-06-15T15:41:00Z</cp:lastPrinted>
  <dcterms:modified xsi:type="dcterms:W3CDTF">2008-07-01T21:37:00Z</dcterms:modified>
  <cp:revision>3</cp:revision>
  <dc:subject/>
  <dc:title>IV coppa LNI  Quinto al Mare</dc:title>
</cp:coreProperties>
</file>