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502"/>
        <w:gridCol w:w="531"/>
        <w:gridCol w:w="2251"/>
        <w:gridCol w:w="1586"/>
        <w:gridCol w:w="1097"/>
        <w:gridCol w:w="630"/>
        <w:gridCol w:w="1058"/>
        <w:gridCol w:w="414"/>
        <w:gridCol w:w="2781"/>
        <w:gridCol w:w="1167"/>
        <w:gridCol w:w="1322"/>
        <w:gridCol w:w="336"/>
        <w:gridCol w:w="502"/>
      </w:tblGrid>
      <w:tr>
        <w:trPr>
          <w:trHeight w:val="480" w:hRule="atLeast"/>
        </w:trPr>
        <w:tc>
          <w:tcPr>
            <w:tcW w:w="6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GARE SELETTIVE DI FOTOGRAFIA SUBACQU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RE SELETTIVE ZONA 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-mag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OFEO CRISTO SILENT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UPPO SOMMOZZATORI RIV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Rovereto, 1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806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VA DEL GARD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N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64 - 555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VA DEL GARD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-mag</w:t>
            </w:r>
          </w:p>
        </w:tc>
      </w:tr>
      <w:tr>
        <w:trPr>
          <w:trHeight w:val="2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-ma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OFEO BOLZANO SUB CRISTO SILEN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OLZANO SUB - STC BOZE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azza Verdi, 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9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OLZAN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Z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71 - 9753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VA DEL GARD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-mag</w:t>
            </w:r>
          </w:p>
        </w:tc>
      </w:tr>
      <w:tr>
        <w:trPr>
          <w:trHeight w:val="2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-ma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° TROFEO CITTA' DI LERIC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D LA ROTOND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Poggi, 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0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RIC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8 - 52805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RIC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-giu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RE SELETTIVE ZONA 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-giu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° TROFEO ADRIATICO UN MARE D'AMAR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TRO SUB MONTE CONER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a del Porto, 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UMAN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 xml:space="preserve">info@centrosubmonteconero.com 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5 - 662533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NUMANA - RIVIERA DEL CONERO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8-giu</w:t>
            </w:r>
          </w:p>
        </w:tc>
      </w:tr>
      <w:tr>
        <w:trPr>
          <w:trHeight w:val="285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2-gi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° TROFEO CITTA' DI FAENZA 2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NTRO SUB FAENZ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De Gasperi, 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0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AENZ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46-309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NUMANA - RIVIERA DEL CONERO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9-giu</w:t>
            </w:r>
          </w:p>
        </w:tc>
      </w:tr>
      <w:tr>
        <w:trPr>
          <w:trHeight w:val="285" w:hRule="atLeast"/>
        </w:trPr>
        <w:tc>
          <w:tcPr>
            <w:tcW w:w="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-lug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° COPPA POLINARA 201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.S. SUB DELPHIN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Marinara, 61/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INA DI RAVEN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44.501568 - Fax: 0544.5015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LITTO DEL PAGAUR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-lug</w:t>
            </w:r>
          </w:p>
        </w:tc>
      </w:tr>
      <w:tr>
        <w:trPr>
          <w:trHeight w:val="285" w:hRule="atLeast"/>
        </w:trPr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RE SELETTIVE ZONA 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-mag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° TROFEO C.S.A.T. MARINA DI MASS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NTRO SUB ALTO TIRREN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Lungomare di Ponente, 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INA DI MASS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84 - 2421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INA DI MASS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7-se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° MEMORIAL PIETRO ZANOBIN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.B. SUB FIRENZ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ungarno Torrigiani, 1/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E ARGENTARI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-set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8-se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° TROFEO SUB VERSILIA FORTE DEI MARM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SOCIAZIONE SUBACQUEI VERSIL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S. Allende, 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0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ORTE DEI MARM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7 - 59479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GENTARI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-set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RE SELETTIVE ZONA 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-mag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° TROFEO TIRRENO SUB ROM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RRENO SUB ROM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a G. Valmarana, 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3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M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5 - 611295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. MARINELLA - RIVA DI TRAIANO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-mag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-gi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° TROFEO FOTOSUB NEREID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S.D. NEREID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a Pisciarelli, 87/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ZZUOL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1 - 03629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SOLA D'ISCHIA "AMP REGNO DI NETTUNO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-giu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6-ot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° TROFEO MEDITERRANEO - 3° MEMORIAL GIANGRANCO GERAC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SOCIAZIONE MEDITERRANE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a Todar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ND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984 - 938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LM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-ott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RE SELETTIVE ZONA 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-giu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OFEO RIVIERA DEI CICLOPI 201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O SUB CATANIA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le Africa, 18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12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MO ISOLE CICLOPI - ACITREZZ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-giu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-giu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° TROFEO CRS SAN PAOLO - CAMPIONATO REGIONALE SICILIANO 201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RS SAN PAOLO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Palermo, 5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8 - 074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SOLE DEI CICLOP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7-lug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° TROFEO OGNINA CLUB SOMMOZZATORI SIRACUSA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LUB SOMMOZZATORI SIRACUSA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a S. Freud, 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2 - 94408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GNINA - SIRACUS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-l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submontecone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3:00Z</dcterms:created>
  <dc:creator>Alessandro</dc:creator>
  <dc:description/>
  <dc:language>en-US</dc:language>
  <cp:lastModifiedBy>Alessandro</cp:lastModifiedBy>
  <dcterms:modified xsi:type="dcterms:W3CDTF">2013-01-01T13:24:00Z</dcterms:modified>
  <cp:revision>1</cp:revision>
  <dc:subject/>
  <dc:title/>
</cp:coreProperties>
</file>