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NCO DEGLI ATLETI AVENTI DIRITTO DI PARTECIPAZIONE A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AMPIONATO ITALIANO INDIVIDUALE DI FOTOGRAFIA SUBACQUE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COMPATTE DIGITALI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le Tremiti (FG) 17 – 23 Settembre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– ROBERTO MELACARNE</w:t>
        <w:tab/>
        <w:tab/>
        <w:tab/>
        <w:t>G.B. SUB FIRENZE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– FABRIZIO DEL FRANCIA</w:t>
        <w:tab/>
        <w:tab/>
        <w:tab/>
        <w:t>CENTRO SUB ALTO TIRRENO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 – PIETRO CASSISA</w:t>
        <w:tab/>
        <w:tab/>
        <w:tab/>
        <w:tab/>
        <w:t>C.R.S. SAN PAOLO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– ALFREDO MILAZZO</w:t>
        <w:tab/>
        <w:tab/>
        <w:tab/>
        <w:t>A.S.D. TALASSOCRATE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 – OSVALDO GOSTINELLI</w:t>
        <w:tab/>
        <w:tab/>
        <w:tab/>
        <w:t>CENTRO SUB ALTO TIRRENO</w:t>
        <w:tab/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– CONCETTO ROMANO</w:t>
        <w:tab/>
        <w:tab/>
        <w:tab/>
        <w:t>SUB PRATO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 – ALESSIO TINTI</w:t>
        <w:tab/>
        <w:tab/>
        <w:tab/>
        <w:tab/>
        <w:t>CIRCOLO SUB A. GHISLERI</w:t>
        <w:tab/>
        <w:tab/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– ROBERTO FARO</w:t>
        <w:tab/>
        <w:tab/>
        <w:tab/>
        <w:tab/>
        <w:t>G.R.O. SUB CATANI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 – ALFONSO GALLINA</w:t>
        <w:tab/>
        <w:tab/>
        <w:tab/>
        <w:t>GRUPPO SUB SCANDICCI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– FRANCO NONES</w:t>
        <w:tab/>
        <w:tab/>
        <w:tab/>
        <w:tab/>
        <w:t>BOLZANO SUB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– GIORGIO BRAUS</w:t>
        <w:tab/>
        <w:tab/>
        <w:tab/>
        <w:tab/>
        <w:t>BOLZANO SUB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– ANDREAS FESL</w:t>
        <w:tab/>
        <w:tab/>
        <w:tab/>
        <w:tab/>
        <w:t>BOLZANO SUB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13 – ALESSANDRO MARCENARO</w:t>
        <w:tab/>
        <w:tab/>
        <w:t>CLUB SUB SESTRI LEVANTE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– BARBARA CAMASSA</w:t>
        <w:tab/>
        <w:tab/>
        <w:tab/>
        <w:t>CIRCOLO SUB A. GHISLERI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– LUIGI BAIANO</w:t>
        <w:tab/>
        <w:tab/>
        <w:tab/>
        <w:tab/>
        <w:t>G.B. SUB FIRENZE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– MARINO VANNUCCHI</w:t>
        <w:tab/>
        <w:tab/>
        <w:tab/>
        <w:t>BARRACUDA SUB PISTOI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– WALTHER TURK</w:t>
        <w:tab/>
        <w:tab/>
        <w:tab/>
        <w:tab/>
        <w:t>G.B. SUB DELPHINUS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– FABIO CREPALDI</w:t>
        <w:tab/>
        <w:tab/>
        <w:tab/>
        <w:tab/>
        <w:t>BOLZANO SUB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– MARCO TODARO</w:t>
        <w:tab/>
        <w:tab/>
        <w:tab/>
        <w:tab/>
        <w:t>CIRCOLO SUB A. GHISLERI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– GRAZIANO VARESCO</w:t>
        <w:tab/>
        <w:tab/>
        <w:tab/>
        <w:t>GRUPPO SOMMOZZATORI RIV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– CRISTINA CONTI</w:t>
        <w:tab/>
        <w:tab/>
        <w:tab/>
        <w:tab/>
        <w:t>G.B. SUB DELPHINUS</w:t>
        <w:tab/>
        <w:tab/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– PIERO SCARPELLI</w:t>
        <w:tab/>
        <w:tab/>
        <w:tab/>
        <w:tab/>
        <w:t>ASS. SUBACQUEI VERSILI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– ANNA MACALUSO</w:t>
        <w:tab/>
        <w:tab/>
        <w:tab/>
        <w:tab/>
        <w:t>SCIACCA FULL IMMERSION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– MASSIMO SARGENTINI</w:t>
        <w:tab/>
        <w:tab/>
        <w:tab/>
        <w:t>AMI SUB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– WALTER SCARDINO</w:t>
        <w:tab/>
        <w:tab/>
        <w:tab/>
        <w:t>AMI SUB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– LUIGI BRESCIA</w:t>
        <w:tab/>
        <w:tab/>
        <w:tab/>
        <w:tab/>
        <w:t>AMI SUB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– EMANUELE VITALE</w:t>
        <w:tab/>
        <w:tab/>
        <w:tab/>
        <w:t>CLUB SOMMOZZATORI SIRACUS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28 – MARTINA GAMBIRASI</w:t>
        <w:tab/>
        <w:tab/>
        <w:tab/>
        <w:t>CLUB SUB SESTRI LEVANTE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9 – ALEX ZAMBELLI</w:t>
        <w:tab/>
        <w:tab/>
        <w:tab/>
        <w:tab/>
        <w:t>G.S. SUB DELPHINUS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– ILARIA GONELLI</w:t>
        <w:tab/>
        <w:tab/>
        <w:tab/>
        <w:tab/>
        <w:t>LA ROTOND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31 – MASSIMILIANO MURATORE</w:t>
        <w:tab/>
        <w:tab/>
        <w:t>CLUB SUB SESTRI LEVANTE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 – CARLO REALI</w:t>
        <w:tab/>
        <w:tab/>
        <w:tab/>
        <w:tab/>
        <w:t>TIRRENO SUB ROM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 – MAURIZIO LONGHITANO</w:t>
        <w:tab/>
        <w:tab/>
        <w:tab/>
        <w:t>G.R.O. SUB CATANI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 – DANIELE MAGGI</w:t>
        <w:tab/>
        <w:tab/>
        <w:tab/>
        <w:tab/>
        <w:t>ASS. SUBACQUEI VERSILI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 – BARBARA D’ULISSE</w:t>
        <w:tab/>
        <w:tab/>
        <w:tab/>
        <w:t>TIRRENO SUB ROM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 – FILIPPO MASSARI</w:t>
        <w:tab/>
        <w:tab/>
        <w:tab/>
        <w:tab/>
        <w:t>G.R.O. SUB CAT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1:50:00Z</dcterms:created>
  <dc:creator>Alessandro</dc:creator>
  <dc:description/>
  <dc:language>en-US</dc:language>
  <cp:lastModifiedBy>Alessandro</cp:lastModifiedBy>
  <dcterms:modified xsi:type="dcterms:W3CDTF">2012-07-06T21:50:00Z</dcterms:modified>
  <cp:revision>2</cp:revision>
  <dc:subject/>
  <dc:title/>
</cp:coreProperties>
</file>