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Al Presidente</w:t>
      </w:r>
    </w:p>
    <w:p>
      <w:pPr>
        <w:pStyle w:val="Heading1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Club Sub Sestri Levante</w:t>
      </w:r>
    </w:p>
    <w:p>
      <w:pPr>
        <w:pStyle w:val="Heading1"/>
        <w:rPr/>
      </w:pPr>
      <w:r>
        <w:rPr/>
        <w:t xml:space="preserve">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manda  concessione uso magazzi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8"/>
          <w:szCs w:val="28"/>
        </w:rPr>
        <w:t>Il sottoscritto</w:t>
      </w:r>
      <w:r>
        <w:rPr>
          <w:sz w:val="20"/>
        </w:rPr>
        <w:t xml:space="preserve"> (dati anagrafici complet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qualità di socio del CSSL,  CHIED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ssegnazione / Il rinnovo dell’ assegnazione di un posto nel magazzino in via Portobello 2 contrassegnato con il n.                        per il quadriennio  2020 2023 </w:t>
      </w:r>
      <w:r>
        <w:rPr>
          <w:sz w:val="36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tal fine dichiara  di accettare quanto previsto dalla regolamentazione  uso magazzi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inoltre  dichiara d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impegnarsi a partecipare all’ attività sociale ed in particolare alla gestione della sede ed acquar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o di un positivo riscontro porge distinti saluti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tri Leva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Firma leggi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36"/>
        </w:rPr>
        <w:t>Al  Pres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Club Sub Sestri Lev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manda  concessione uso orme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Il sottoscritto</w:t>
      </w:r>
      <w:r>
        <w:rPr>
          <w:sz w:val="20"/>
        </w:rPr>
        <w:t xml:space="preserve"> (dati anagrafici complet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qualità di socio del CSSL,  CHIEDE :</w:t>
      </w:r>
    </w:p>
    <w:p>
      <w:pPr>
        <w:pStyle w:val="TextBody"/>
        <w:rPr/>
      </w:pPr>
      <w:r>
        <w:rPr>
          <w:sz w:val="28"/>
          <w:szCs w:val="28"/>
        </w:rPr>
        <w:t xml:space="preserve">L’assegnazione / Il rinnovo dell’assegnazione dell’ormeggio contrassegnato dal n.         per il prossimo quadriennio (2020 2023) per una imbarcazione avente le seguenti caratteristiche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 tal fine dichiara  di accettare quanto previsto dalla regolamentazione  ormeggi  ed in particola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mborsare all’associazione tutte le spese relative all’ormeggi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gnarsi a  pagare quanto stabilito dal Consiglio Direttiv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tenere l’ormeggio in efficienza e sicurez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levare l’associazione da ogni responsabilità per danni subiti o causati dall’imbarcazione ormeggi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rantire la disponibilità dell’ imbarcazione per l’attività sociale deliberata dal Consiglio Diret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inoltre  dichiara d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impegnarsi a partecipare all’ attività sociale ed in particolare alla gestione della sede ed acquari (turni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o di un positivo riscontro porge distinti saluti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tri Leva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Firma leggi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CorpodeltestoCarattere">
    <w:name w:val="Corpo del testo Carattere"/>
    <w:basedOn w:val="Carpredefinitoparagraf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4:00Z</dcterms:created>
  <dc:creator>Alessandro Marcenaro</dc:creator>
  <dc:description/>
  <dc:language>en-US</dc:language>
  <cp:lastModifiedBy>Alessandro</cp:lastModifiedBy>
  <cp:lastPrinted>2016-02-07T11:02:00Z</cp:lastPrinted>
  <dcterms:modified xsi:type="dcterms:W3CDTF">2020-01-19T17:14:00Z</dcterms:modified>
  <cp:revision>2</cp:revision>
  <dc:subject/>
  <dc:title>Spett</dc:title>
</cp:coreProperties>
</file>