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46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</w:rPr>
        <w:t xml:space="preserve">sito internet: </w:t>
      </w:r>
      <w:hyperlink r:id="rId3">
        <w:r>
          <w:rPr>
            <w:rStyle w:val="InternetLink"/>
            <w:b/>
            <w:sz w:val="28"/>
            <w:szCs w:val="28"/>
          </w:rPr>
          <w:t>www.subsestrilevante.it</w:t>
        </w:r>
      </w:hyperlink>
      <w:r>
        <w:rPr>
          <w:b/>
          <w:color w:val="333399"/>
          <w:sz w:val="28"/>
          <w:szCs w:val="28"/>
        </w:rPr>
        <w:t xml:space="preserve">          e-mail: </w:t>
      </w:r>
      <w:hyperlink r:id="rId4">
        <w:r>
          <w:rPr>
            <w:rStyle w:val="InternetLink"/>
            <w:b/>
            <w:sz w:val="28"/>
            <w:szCs w:val="28"/>
          </w:rPr>
          <w:t>info@subsestrilevante.it</w:t>
        </w:r>
      </w:hyperlink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32"/>
          <w:szCs w:val="32"/>
        </w:rPr>
        <w:t>Il giorno venerdì 30  gennaio 2015 alle ore 20,00  I convocazione e ore 21,30 II convocazione, presso la sede del Club in Via  Portobello 6, è convocata l’Assemblea generale dei soci con il seguente ordine del gior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ARTE SPECIAL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A  AI SENSI DELL’ ART. 1 PER LA MODIFICA DELLO  STATUTO SOCIA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di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subsestrilevante.it/bacheca.htm</w:t>
        </w:r>
      </w:hyperlink>
      <w:r>
        <w:rPr>
          <w:rFonts w:cs="Arial" w:ascii="Arial" w:hAnsi="Arial"/>
          <w:sz w:val="16"/>
          <w:szCs w:val="16"/>
        </w:rPr>
        <w:t xml:space="preserve"> - o copia in s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ARTE ORDINA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A PER LA MODIFICA DEI  REGOLAMENTI SOCIALI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edi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subsestrilevante.it/bacheca.htm</w:t>
        </w:r>
      </w:hyperlink>
      <w:r>
        <w:rPr>
          <w:rFonts w:cs="Arial" w:ascii="Arial" w:hAnsi="Arial"/>
          <w:sz w:val="16"/>
          <w:szCs w:val="16"/>
        </w:rPr>
        <w:t xml:space="preserve"> - o copia in s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LIBERA PER L’APPROVAZIONE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diconto attività 2014, relazione econo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tivo di spese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PER L’APPROVAZION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ramma di massima per il 2015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zazione campionati  sociali di pesca in apnea e safari foto sub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IV TROFEO CSSL III Trofeo Calisto Santi (marz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selettiva di PESCA IN APNEA  ( 10/5 rec. 17/5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namenti in piscina  a partire dal gennaio fino ad april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rganizzazione 43^ giornata dei fondali puliti - 2° domenica di lugl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Partecipazione a gare di pesca in apnea – safari foto sub  -  fotosub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Gestione acquar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stione si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laborazioni con altre società ( LNI – Portobello – ecc…) per attività inerenti la subacque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zioni per le quote associative e le contribuzioni per  l’utilizzo delle risorse del club da parte dei so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finizione della data per la cena socia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rie ed eventual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tri Levante,   03/0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lub Sub Sestri Lev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51890" cy="57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 rappresentanza assemblea del </w:t>
      </w:r>
      <w:r>
        <w:rPr>
          <w:rFonts w:cs="Arial" w:ascii="Arial" w:hAnsi="Arial"/>
          <w:b/>
          <w:sz w:val="20"/>
          <w:szCs w:val="20"/>
        </w:rPr>
        <w:t xml:space="preserve">30/01/2015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o ad  rappresentarmi nell’ assemblea CSSL del   30/01/2015            il   si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                                     firma</w:t>
      </w:r>
    </w:p>
    <w:sectPr>
      <w:type w:val="nextPage"/>
      <w:pgSz w:w="11906" w:h="16838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bacheca.htm" TargetMode="External"/><Relationship Id="rId6" Type="http://schemas.openxmlformats.org/officeDocument/2006/relationships/hyperlink" Target="http://www.subsestrilevante.it/bacheca.htm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20:00Z</dcterms:created>
  <dc:creator>Ale</dc:creator>
  <dc:description/>
  <cp:keywords/>
  <dc:language>en-US</dc:language>
  <cp:lastModifiedBy>Alessandro</cp:lastModifiedBy>
  <cp:lastPrinted>2013-10-29T18:36:00Z</cp:lastPrinted>
  <dcterms:modified xsi:type="dcterms:W3CDTF">2015-01-04T15:38:00Z</dcterms:modified>
  <cp:revision>8</cp:revision>
  <dc:subject/>
  <dc:title> </dc:title>
</cp:coreProperties>
</file>