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 xml:space="preserve">sito internet: </w:t>
      </w:r>
      <w:hyperlink r:id="rId3">
        <w:r>
          <w:rPr>
            <w:rStyle w:val="InternetLink"/>
            <w:b/>
            <w:sz w:val="28"/>
            <w:szCs w:val="28"/>
          </w:rPr>
          <w:t>www.subsestrilevante.it</w:t>
        </w:r>
      </w:hyperlink>
      <w:r>
        <w:rPr>
          <w:b/>
          <w:color w:val="333399"/>
          <w:sz w:val="28"/>
          <w:szCs w:val="28"/>
        </w:rPr>
        <w:t xml:space="preserve">          e-mail: </w:t>
      </w:r>
      <w:hyperlink r:id="rId4">
        <w:r>
          <w:rPr>
            <w:rStyle w:val="InternetLink"/>
            <w:b/>
            <w:sz w:val="28"/>
            <w:szCs w:val="28"/>
          </w:rPr>
          <w:t>info@subsestrilevante.it</w:t>
        </w:r>
      </w:hyperlink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32"/>
          <w:szCs w:val="32"/>
        </w:rPr>
        <w:t>Il giorno  17 dicembre 2010 alle ore 20,00  I convocazione e ore 21,30 II convocazione, presso la sede del Club in Via  Portobello 6, è convocata l’Assemblea annuale dei Soci , con il seguente ordine del gior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diconto attività 2010, relazione econo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tivo di spese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ma di massima per il 2011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campionati  sociali di pesca in apnea e safari foto sub  (aprile – settembr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selettiva di Pesca in apnea (maggi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Allenamenti invernali in piscina  a partire da gennaio fino ad aprile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rganizzazione 39^ giornata dei fondali puliti - 2° domenica di lugl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Partecipazione a gare di pesca in apnea – safari foto sub  -  fotosu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stione acquar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aborazioni con altre società ( LNI – Portobello) per attività inerenti la subacquea mostre/concorsi di fotografia – video subacquei ecc…  (Progetto Baia del Silenzio Sub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Varie ed eventual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dure per il rinnovo del contratto di affitto in scadenza nel 201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Conferma della commissione elettoral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alisto Santi Matteo Lanata  Matias Civitella) ed indicazioni per lo svolgimento delle elezioni per le cariche sociali biennio 2012 2013, in programma nell’autunno del  201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zioni per le quote associative e le contribuzioni per  l’utilizzo delle risorse del club da parte dei so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finizione della data per la cena sociale ( durante la quale saranno consegnati i  brevetti del corso apnea 2010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ri levante,   21.10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lub Sub Sestri Lev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go a rappresentarmi all’assemblea del Club Sub Sestri 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  Sig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4:00Z</dcterms:created>
  <dc:creator>Ale</dc:creator>
  <dc:description/>
  <cp:keywords/>
  <dc:language>en-US</dc:language>
  <cp:lastModifiedBy>Ale</cp:lastModifiedBy>
  <dcterms:modified xsi:type="dcterms:W3CDTF">2010-10-21T07:45:00Z</dcterms:modified>
  <cp:revision>5</cp:revision>
  <dc:subject/>
  <dc:title> </dc:title>
</cp:coreProperties>
</file>