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45250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scrizioni    20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6432550" cy="568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568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SCHEDA ISCRIZIONE CLUB SUB SESTRI LEVANTE -2009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Nome ……………………………………                Cognome………………………….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Data e luogo di nascita ………………….                Indirizzo……………………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odice fiscale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Telefono…                                           e-mail: …….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lego quota iscrizione anno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cio del Club Sub Sestri Levante:   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FIPSAS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pertura assicurativa</w:t>
                            </w:r>
                            <w:r>
                              <w:rPr>
                                <w:b/>
                              </w:rPr>
                              <w:t>)*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Tessera Agonista**                                                                                   2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obbligatoria per l’attività agonistica per chi svolge attività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(validità biennale)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Firma………………….                                  Per i minori firma del genitore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Il codice fiscale è obbligato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447.65pt;mso-wrap-distance-left:9.05pt;mso-wrap-distance-right:9.05pt;mso-wrap-distance-top:0pt;mso-wrap-distance-bottom:0pt;margin-top:1.6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SCHEDA ISCRIZIONE CLUB SUB SESTRI LEVANTE -2009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Nome ……………………………………                Cognome………………………….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Data e luogo di nascita ………………….                Indirizzo…………………………..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odice fiscale……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Telefono…                                           e-mail: …….         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lego quota iscrizione anno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ocio del Club Sub Sestri Levante:   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FIPSAS (</w:t>
                      </w:r>
                      <w:r>
                        <w:rPr>
                          <w:b/>
                          <w:u w:val="single"/>
                        </w:rPr>
                        <w:t>copertura assicurativa</w:t>
                      </w:r>
                      <w:r>
                        <w:rPr>
                          <w:b/>
                        </w:rPr>
                        <w:t>)*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Tessera Agonista**                                                                                   2,0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obbligatoria per l’attività agonistica per chi svolge attività </w:t>
                      </w:r>
                      <w:r>
                        <w:rPr>
                          <w:b/>
                          <w:sz w:val="20"/>
                        </w:rPr>
                        <w:t xml:space="preserve">(validità biennale)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Firma………………….                                  Per i minori firma del genitore……..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Il codice fiscale è obbligato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HEDA CON ALLEGATA QUOTA DEVE ESSERE CONSEGNATA AL SEGRETARIO OD AL CASSIERE  O ESSERE SPEDITA AL CLUB SUB SESTRI LEVANTE VIA PORTOBELLO 6 16039 SESTRI LEVANTE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SI RICORDA AI SOCI CHE PER PARTECIPARE ALLE GARE UFFICIALI FIPSAS DI PESCA E CACCIA FOTO SUB E’ NECESSARIA L’IDONEITA’ ALLA PRATICA DELL’ATTIVITA’ SUBACQUEA (APNEA) RILASCIATA DA UN CENTRO MEDICO AUTORIZZATO FMSI. COPIA DI TALE CERTIFICATO DEVE ESSERE CONSEGNATA ALLA SEGRETERIA 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3:00Z</dcterms:created>
  <dc:creator>ALE</dc:creator>
  <dc:description/>
  <cp:keywords/>
  <dc:language>en-US</dc:language>
  <cp:lastModifiedBy>ALE</cp:lastModifiedBy>
  <dcterms:modified xsi:type="dcterms:W3CDTF">2008-12-30T00:45:00Z</dcterms:modified>
  <cp:revision>3</cp:revision>
  <dc:subject/>
  <dc:title> </dc:title>
</cp:coreProperties>
</file>